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Детловская средняя общеобразовательная школа №12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Урок Победы- 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урок-проект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о Великой Отечественной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96"/>
          <w:szCs w:val="96"/>
        </w:rPr>
      </w:pPr>
      <w:r>
        <w:rPr>
          <w:sz w:val="72"/>
          <w:szCs w:val="72"/>
        </w:rPr>
        <w:t>войне.</w:t>
      </w:r>
    </w:p>
    <w:p>
      <w:pPr>
        <w:pStyle w:val="Normal"/>
        <w:tabs>
          <w:tab w:val="clear" w:pos="708"/>
          <w:tab w:val="left" w:pos="229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 и проведён учителями начальных класс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бьевой С. П., Грининой Н.В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та проведения: 16.04.2015г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сто проведения: МКОУ Детловская СОШ №1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— 4 классы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о стихами о Великой Отечественной войне, написанными во время и после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ворить о мыслях и чувствах людей, прошедших через вой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/м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на уроке мы будем говорить о войне. Но мы не будем      рассматривать великие сражения, победы и поражения. Мы будем говорить о тех чувствах, которые возникли в сердцах и душах людей, услышавших в июне 1941 года это страшное слово-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ссвете 22 июня 1941года без объявления войны Германия напала на Советский Союз. Так началась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ей стране пришлось воевать с сильным и жестоким противником. С первого дня войны на борьбу с врагом поднялся весь народ. Тяжело было всем: и воинам на фронте, и тем, кто сражался с врагом на захваченной территории- партизанам и подпольщикам, и тем, кто трудился в тылу, снабжая фронт всем необхо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й войны есть свои герои. В истории Великой Отечественной войны остались имена тысяч героев, многие из которых не пожалели своих жизней ради нашего отечества. Ваши прабабушки и прадедушки тоже прошли через войну.</w:t>
      </w:r>
    </w:p>
    <w:p>
      <w:pPr>
        <w:pStyle w:val="Normal"/>
        <w:rPr/>
      </w:pPr>
      <w:r>
        <w:rPr>
          <w:sz w:val="28"/>
          <w:szCs w:val="28"/>
        </w:rPr>
        <w:t xml:space="preserve">( Выслушиваются работы </w:t>
      </w:r>
      <w:r>
        <w:rPr>
          <w:b/>
          <w:sz w:val="28"/>
          <w:szCs w:val="28"/>
        </w:rPr>
        <w:t>проекта «Мои родственники и война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ят, что когда грохочут пушки, музы молчат. Но от первого дня войны и до последнего не умолкал голос поэтов. Поэзия немало сделала для того, чтобы в грозные, страшные годы пробудить у людей чувство ответственности за свою страну, чувство сопричастности к судьб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ушайте работы </w:t>
      </w:r>
      <w:r>
        <w:rPr>
          <w:b/>
          <w:sz w:val="28"/>
          <w:szCs w:val="28"/>
        </w:rPr>
        <w:t>проекта « Поэты и их творчество в годы Великой Отечественной войн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дготовленный ученик читает стихотворение А. Ахма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ужест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а Анна Ахматова оставалась в блокадном Ленинграде до тех пор, пока  тяжёлая болезнь не приковала её к постели. Её эвакуировали в Ташкент. Но и в этом далёком от фронта южном городе она писала стихи, зовущие к мужеству и стойкости. Одно из них –«Мужест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о не только о долге писали поэты. В окопах и землянках согревали человеческие души мысли о доме, о жёнах, матерях, любим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ьётся в тесной печурке ого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оленьях смола, как слез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ёт мне в землянке гармо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улыбку твою и гл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тебя мне шептали кус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елоснежных полях над Моск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хочу, чтобы слышала 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оскует мой голос жи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ейчас далеко-дале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жду нами снега и сн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тебя мне дойти нелег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о смерти четыре ш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 гармоника, вьюге наз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лутавшее счастье зов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в холодной землянке теп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воей негасим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хотворение Александра Суркова стало очень известн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Сурков вспоминал: «Возникло стихотворение случайно. Оно не собиралось быть песней. Это были 16 «домашних» строк из письма к жене. Письмо было написано в конце ноября 1941 года, после очередного очень трудного для меня фронтового дня под Истрой, когда нам пришлось после тяжёлого боя пробиваться из окружения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А. Суркова « Где трава от росы и от крови сыр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щиеся читают стихи К. Симонова «Жди меня» и А. Твардовского «Когда пройдёшь путём колонн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, наконец долгожданная Победа! Её ждали долгих четыре года, 1418 д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меньше рядом с нами людей, прошедших Великую Отечественную войну. Но мы помним их. Мы благодарны им за нашу свободу, за их великий подвиг. Давайте почтим память погибших минутой молч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рок вы извлекли для себя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ам пришлось испы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4:00Z</dcterms:created>
  <dc:creator>Катя</dc:creator>
  <dc:description/>
  <cp:keywords/>
  <dc:language>en-US</dc:language>
  <cp:lastModifiedBy>com</cp:lastModifiedBy>
  <cp:lastPrinted>2011-11-02T15:04:00Z</cp:lastPrinted>
  <dcterms:modified xsi:type="dcterms:W3CDTF">2015-04-17T06:11:00Z</dcterms:modified>
  <cp:revision>2</cp:revision>
  <dc:subject/>
  <dc:title/>
</cp:coreProperties>
</file>