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0696575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612505" cy="6257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2505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293860" cy="6753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3860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Муниципальное казенное общеобразовательное учреждение Детловская средняя общеобразовательная школа № 12</w:t>
      </w:r>
    </w:p>
    <w:p>
      <w:pPr>
        <w:pStyle w:val="Normal"/>
        <w:ind w:left="10800" w:hanging="1080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6"/>
        <w:gridCol w:w="8212"/>
      </w:tblGrid>
      <w:tr>
        <w:trPr/>
        <w:tc>
          <w:tcPr>
            <w:tcW w:w="7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директора по УВР</w:t>
            </w:r>
          </w:p>
          <w:p>
            <w:pPr>
              <w:pStyle w:val="Normal"/>
              <w:ind w:hanging="10800"/>
              <w:rPr>
                <w:b/>
                <w:b/>
              </w:rPr>
            </w:pPr>
            <w:r>
              <w:rPr>
                <w:b/>
              </w:rPr>
              <w:t xml:space="preserve">по УВР </w:t>
            </w:r>
          </w:p>
          <w:p>
            <w:pPr>
              <w:pStyle w:val="Normal"/>
              <w:rPr/>
            </w:pPr>
            <w:r>
              <w:rPr>
                <w:b/>
              </w:rPr>
              <w:t>МКОУ Детловской СОШ №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Ф.И.О.</w:t>
            </w:r>
          </w:p>
          <w:p>
            <w:pPr>
              <w:pStyle w:val="Normal"/>
              <w:rPr/>
            </w:pPr>
            <w:r>
              <w:rPr>
                <w:b/>
              </w:rPr>
              <w:t>«______»_______________ 20__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2" w:type="dxa"/>
            <w:tcBorders>
              <w:left w:val="single" w:sz="4" w:space="0" w:color="000000"/>
            </w:tcBorders>
          </w:tcPr>
          <w:p>
            <w:pPr>
              <w:pStyle w:val="Normal"/>
              <w:ind w:left="10800" w:hanging="1080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 xml:space="preserve">«Утверждено» </w:t>
            </w:r>
          </w:p>
          <w:p>
            <w:pPr>
              <w:pStyle w:val="Normal"/>
              <w:ind w:left="10800" w:hanging="10800"/>
              <w:rPr/>
            </w:pPr>
            <w:r>
              <w:rPr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Директор   МКОУ</w:t>
            </w:r>
          </w:p>
          <w:p>
            <w:pPr>
              <w:pStyle w:val="Normal"/>
              <w:ind w:left="10800" w:hanging="10800"/>
              <w:rPr/>
            </w:pPr>
            <w:r>
              <w:rPr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Детловской СОШ № 12</w:t>
            </w:r>
          </w:p>
          <w:p>
            <w:pPr>
              <w:pStyle w:val="Normal"/>
              <w:ind w:left="10800" w:hanging="1080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>__________________________</w:t>
            </w:r>
          </w:p>
          <w:p>
            <w:pPr>
              <w:pStyle w:val="Normal"/>
              <w:ind w:left="10800" w:hanging="1080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</w:t>
            </w:r>
            <w:r>
              <w:rPr>
                <w:b/>
              </w:rPr>
              <w:t>Ф.И.О.</w:t>
            </w:r>
          </w:p>
          <w:p>
            <w:pPr>
              <w:pStyle w:val="Normal"/>
              <w:ind w:left="10800" w:hanging="1080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>Приказ    №____            от</w:t>
            </w:r>
          </w:p>
          <w:p>
            <w:pPr>
              <w:pStyle w:val="Normal"/>
              <w:ind w:left="10800" w:hanging="10800"/>
              <w:rPr/>
            </w:pP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>«______»____________ 20___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108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108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108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108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108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b/>
          <w:sz w:val="48"/>
          <w:szCs w:val="48"/>
        </w:rPr>
        <w:t>Рабочая программа</w:t>
      </w:r>
    </w:p>
    <w:p>
      <w:pPr>
        <w:pStyle w:val="Normal"/>
        <w:ind w:hanging="10800"/>
        <w:jc w:val="center"/>
        <w:rPr/>
      </w:pPr>
      <w:r>
        <w:rPr>
          <w:b/>
          <w:sz w:val="48"/>
          <w:szCs w:val="48"/>
        </w:rPr>
        <w:t xml:space="preserve">                                                                                           </w:t>
      </w:r>
      <w:r>
        <w:rPr>
          <w:b/>
        </w:rPr>
        <w:t xml:space="preserve">учебного курса </w:t>
      </w:r>
      <w:r>
        <w:rPr>
          <w:b/>
          <w:sz w:val="28"/>
          <w:szCs w:val="28"/>
        </w:rPr>
        <w:t xml:space="preserve">Физика  </w:t>
      </w:r>
      <w:r>
        <w:rPr>
          <w:b/>
        </w:rPr>
        <w:t xml:space="preserve">для  8класса </w:t>
        <w:br/>
      </w:r>
    </w:p>
    <w:p>
      <w:pPr>
        <w:pStyle w:val="Normal"/>
        <w:ind w:hanging="108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08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08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0800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Учителя </w:t>
      </w:r>
      <w:r>
        <w:rPr>
          <w:b/>
          <w:sz w:val="48"/>
          <w:szCs w:val="48"/>
        </w:rPr>
        <w:t xml:space="preserve"> </w:t>
      </w:r>
      <w:r>
        <w:rPr>
          <w:b/>
          <w:sz w:val="28"/>
          <w:szCs w:val="28"/>
        </w:rPr>
        <w:t>Рыковой С.Н.</w:t>
      </w:r>
    </w:p>
    <w:p>
      <w:pPr>
        <w:pStyle w:val="Normal"/>
        <w:ind w:hanging="10800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108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108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1080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1080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hanging="1080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hanging="108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08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080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2014 – 2015 учебный год</w:t>
      </w:r>
      <w:r>
        <w:rPr>
          <w:b/>
          <w:sz w:val="48"/>
          <w:szCs w:val="48"/>
        </w:rPr>
        <w:t xml:space="preserve">   </w:t>
      </w:r>
    </w:p>
    <w:p>
      <w:pPr>
        <w:pStyle w:val="Normal"/>
        <w:jc w:val="center"/>
        <w:rPr/>
      </w:pPr>
      <w:r>
        <w:rPr/>
        <w:t>Пояснительная записка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00" w:type="dxa"/>
          <w:bottom w:w="0" w:type="dxa"/>
          <w:right w:w="400" w:type="dxa"/>
        </w:tblCellMar>
      </w:tblPr>
      <w:tblGrid>
        <w:gridCol w:w="15275"/>
        <w:gridCol w:w="23"/>
      </w:tblGrid>
      <w:tr>
        <w:trPr/>
        <w:tc>
          <w:tcPr>
            <w:tcW w:w="15275" w:type="dxa"/>
            <w:tcBorders/>
          </w:tcPr>
          <w:p>
            <w:pPr>
              <w:pStyle w:val="Style15"/>
              <w:spacing w:before="0" w:after="0"/>
              <w:textAlignment w:val="top"/>
              <w:rPr/>
            </w:pPr>
            <w:r>
              <w:rPr/>
              <w:t xml:space="preserve">    </w:t>
            </w:r>
            <w:r>
              <w:rPr/>
              <w:t xml:space="preserve">Рабочая программа составлена на основе Примерной программы основного общего образования  и  авторской  программы  Е.М.Гутник, А.В.Перышкина ( «Физика и астрономия» для общеобразовательных учреждений 7 – 11 классов. Составители: В.А.Коровин, В.А. Орлов М.: Дрофа, 2009. Авторы программы: Е.М.Гутник, А.В.Перышкин.) с учетом требований федерального компонента государственного стандарта. </w:t>
            </w:r>
          </w:p>
          <w:p>
            <w:pPr>
              <w:pStyle w:val="Style15"/>
              <w:spacing w:before="0" w:after="0"/>
              <w:textAlignment w:val="top"/>
              <w:rPr/>
            </w:pPr>
            <w:r>
              <w:rPr/>
              <w:t xml:space="preserve">   </w:t>
            </w:r>
            <w:r>
              <w:rPr/>
              <w:t xml:space="preserve">Преподавание ведется по учебнику: А.В.Перышкин «  Физика – 8», М.: Дрофа, 2007 г.  </w:t>
            </w:r>
          </w:p>
          <w:p>
            <w:pPr>
              <w:pStyle w:val="Style15"/>
              <w:spacing w:before="0" w:after="0"/>
              <w:textAlignment w:val="top"/>
              <w:rPr/>
            </w:pPr>
            <w:r>
              <w:rPr/>
              <w:t xml:space="preserve">  </w:t>
            </w:r>
            <w:r>
              <w:rPr/>
              <w:t xml:space="preserve">Программа рассчитана на 2 часа в неделю, в год  70часов. </w:t>
            </w:r>
          </w:p>
          <w:p>
            <w:pPr>
              <w:pStyle w:val="Style15"/>
              <w:spacing w:before="0" w:after="0"/>
              <w:ind w:firstLine="708"/>
              <w:jc w:val="both"/>
              <w:textAlignment w:val="top"/>
              <w:rPr/>
            </w:pPr>
            <w:r>
              <w:rPr/>
            </w:r>
          </w:p>
          <w:p>
            <w:pPr>
              <w:pStyle w:val="Style15"/>
              <w:spacing w:before="0" w:after="0"/>
              <w:ind w:firstLine="708"/>
              <w:jc w:val="both"/>
              <w:textAlignment w:val="top"/>
              <w:rPr/>
            </w:pPr>
            <w:r>
              <w:rPr/>
              <w:t>В задачи обучения физике входят:</w:t>
            </w:r>
          </w:p>
          <w:p>
            <w:pPr>
              <w:pStyle w:val="Style15"/>
              <w:spacing w:before="0" w:after="0"/>
              <w:jc w:val="both"/>
              <w:textAlignment w:val="top"/>
              <w:rPr/>
            </w:pPr>
            <w:r>
              <w:rPr/>
              <w:t>- развитие мышления учащихся, формирование у них умений самостоятельно приобретать и применять знания, наблюдать и объяснять физические явления;</w:t>
            </w:r>
          </w:p>
          <w:p>
            <w:pPr>
              <w:pStyle w:val="Style15"/>
              <w:spacing w:before="0" w:after="0"/>
              <w:jc w:val="both"/>
              <w:textAlignment w:val="top"/>
              <w:rPr/>
            </w:pPr>
            <w:r>
              <w:rPr/>
              <w:t>- овладение школьными знаниями об экспериментальных фактах, понятиях, законах, теориях, ме</w:t>
              <w:softHyphen/>
              <w:t>тодах физической науки; о современной научной картине мира; о широких возможностях применения фи</w:t>
              <w:softHyphen/>
              <w:t>зических законов в технике и технологии;</w:t>
            </w:r>
          </w:p>
          <w:p>
            <w:pPr>
              <w:pStyle w:val="Style15"/>
              <w:spacing w:before="0" w:after="0"/>
              <w:jc w:val="both"/>
              <w:textAlignment w:val="top"/>
              <w:rPr/>
            </w:pPr>
            <w:r>
              <w:rPr/>
              <w:t>- усвоение школьниками идей единства строения материи и неисчерпаемости процесса ее познания, по</w:t>
              <w:softHyphen/>
              <w:t>нимание роли практики в познании физических явле</w:t>
              <w:softHyphen/>
              <w:t>ний и законов;</w:t>
            </w:r>
          </w:p>
          <w:p>
            <w:pPr>
              <w:pStyle w:val="Style15"/>
              <w:spacing w:before="0" w:after="0"/>
              <w:jc w:val="both"/>
              <w:textAlignment w:val="top"/>
              <w:rPr/>
            </w:pPr>
            <w:r>
              <w:rPr/>
              <w:t>- формирование познавательного интереса к фи</w:t>
              <w:softHyphen/>
              <w:t>зике и технике, развитие творческих способностей, осознанных мотивов учения; подготовка к продолже</w:t>
              <w:softHyphen/>
              <w:t>нию образования и сознательному выбору профессии.</w:t>
            </w:r>
          </w:p>
          <w:p>
            <w:pPr>
              <w:pStyle w:val="Style15"/>
              <w:spacing w:before="0" w:after="0"/>
              <w:jc w:val="both"/>
              <w:textAlignment w:val="top"/>
              <w:rPr/>
            </w:pPr>
            <w:r>
              <w:rPr/>
              <w:t xml:space="preserve">   </w:t>
            </w:r>
            <w:r>
              <w:rPr/>
              <w:t>По количеству часов на темы есть набольшие отличия от авторской программы:</w:t>
            </w:r>
          </w:p>
          <w:p>
            <w:pPr>
              <w:pStyle w:val="Style15"/>
              <w:spacing w:before="0" w:after="0"/>
              <w:jc w:val="both"/>
              <w:textAlignment w:val="top"/>
              <w:rPr/>
            </w:pPr>
            <w:r>
              <w:rPr/>
              <w:t>1ч переброшен с темы «Электромагнитные явления» на тему «Световые явления» с связи с большим объемом изучаемого материала по теме «Оптика».  Курсивом в тексте программы выделены: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jc w:val="both"/>
              <w:textAlignment w:val="top"/>
              <w:rPr/>
            </w:pPr>
            <w:r>
              <w:rPr/>
              <w:t>те же вопросы, что и в обязательном минимуме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jc w:val="both"/>
              <w:textAlignment w:val="top"/>
              <w:rPr>
                <w:b/>
                <w:b/>
                <w:u w:val="single"/>
              </w:rPr>
            </w:pPr>
            <w:r>
              <w:rPr/>
              <w:t xml:space="preserve">некоторые вопросы, включенные в программу сверх указанных в обязательном минимуме и необходимые для изучения материала стандарта. </w:t>
            </w:r>
          </w:p>
          <w:p>
            <w:pPr>
              <w:pStyle w:val="Style15"/>
              <w:spacing w:before="0" w:after="0"/>
              <w:jc w:val="both"/>
              <w:textAlignment w:val="top"/>
              <w:rPr>
                <w:b/>
                <w:b/>
                <w:u w:val="single"/>
              </w:rPr>
            </w:pPr>
            <w:r>
              <w:rPr/>
              <w:t>Вопросы, выделенные курсивом, подлежат изучению, но не включаются в Требования к уровню подготовки выпускников и, соответственно, не выносятся на итоговый контроль.</w:t>
            </w:r>
          </w:p>
          <w:p>
            <w:pPr>
              <w:pStyle w:val="Style15"/>
              <w:spacing w:before="0" w:after="0"/>
              <w:textAlignment w:val="top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5"/>
              <w:spacing w:before="0" w:after="0"/>
              <w:textAlignment w:val="top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ребования к уровню подготовки учащихся.</w:t>
            </w:r>
          </w:p>
          <w:p>
            <w:pPr>
              <w:pStyle w:val="Style15"/>
              <w:spacing w:before="0" w:after="0"/>
              <w:textAlignment w:val="top"/>
              <w:rPr/>
            </w:pPr>
            <w:r>
              <w:rPr/>
              <w:t xml:space="preserve">                </w:t>
            </w:r>
            <w:r>
              <w:rPr>
                <w:u w:val="single"/>
              </w:rPr>
              <w:t>Тепловые явления</w:t>
            </w:r>
          </w:p>
          <w:p>
            <w:pPr>
              <w:pStyle w:val="Style15"/>
              <w:spacing w:before="0" w:after="0"/>
              <w:jc w:val="both"/>
              <w:textAlignment w:val="top"/>
              <w:rPr/>
            </w:pPr>
            <w:r>
              <w:rPr/>
              <w:t xml:space="preserve">                </w:t>
            </w:r>
            <w:r>
              <w:rPr/>
              <w:t xml:space="preserve">Учащиеся должны </w:t>
            </w:r>
            <w:r>
              <w:rPr>
                <w:u w:val="single"/>
              </w:rPr>
              <w:t>знать</w:t>
            </w:r>
            <w:r>
              <w:rPr/>
              <w:t>:</w:t>
            </w:r>
          </w:p>
          <w:p>
            <w:pPr>
              <w:pStyle w:val="Style15"/>
              <w:spacing w:before="0" w:after="0"/>
              <w:jc w:val="both"/>
              <w:textAlignment w:val="top"/>
              <w:rPr/>
            </w:pPr>
            <w:r>
              <w:rPr/>
              <w:t xml:space="preserve">                </w:t>
            </w:r>
            <w:r>
              <w:rPr/>
              <w:t>Понятия: внутренняя энергия, теплопередача, теплообмен, количество теплоты, удельная теплоемкость, удельная теплота сгорания топлива, температура плавления, удельная теплота плавления, удельная теплота парообразования.</w:t>
            </w:r>
          </w:p>
          <w:p>
            <w:pPr>
              <w:pStyle w:val="Style15"/>
              <w:spacing w:before="0" w:after="0"/>
              <w:jc w:val="both"/>
              <w:textAlignment w:val="top"/>
              <w:rPr/>
            </w:pPr>
            <w:r>
              <w:rPr/>
              <w:t xml:space="preserve">                </w:t>
            </w:r>
            <w:r>
              <w:rPr/>
              <w:t>Применение изученных тепловых процессов в тепловых двигателях, технических устройствах и приборах.</w:t>
            </w:r>
          </w:p>
          <w:p>
            <w:pPr>
              <w:pStyle w:val="Style15"/>
              <w:spacing w:before="0" w:after="0"/>
              <w:jc w:val="both"/>
              <w:textAlignment w:val="top"/>
              <w:rPr/>
            </w:pPr>
            <w:r>
              <w:rPr/>
              <w:t xml:space="preserve">                </w:t>
            </w:r>
            <w:r>
              <w:rPr/>
              <w:t>Учащиеся должны уметь: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textAlignment w:val="top"/>
              <w:rPr/>
            </w:pPr>
            <w:r>
              <w:rPr/>
              <w:t>-         применять основные положения МКТ для объяснения понятий внутренней энергии,  изменения внутренней энергии при изменении температуры тела, конвекции, теплопроводности (жидкости и газа), плавления тел, испарения жидкостей, охлаждения жидкости при испарении;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textAlignment w:val="top"/>
              <w:rPr/>
            </w:pPr>
            <w:r>
              <w:rPr/>
              <w:t>-         пользоваться термометром и калориметром;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textAlignment w:val="top"/>
              <w:rPr/>
            </w:pPr>
            <w:r>
              <w:rPr/>
              <w:t>-         читать графики изменения температуры тел при нагревании, плавлении, парообразовании;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textAlignment w:val="top"/>
              <w:rPr/>
            </w:pPr>
            <w:r>
              <w:rPr/>
              <w:t>-         решать качественные задачи с использованием знаний о способах изменения внутренней энергии при различных способах теплопередачи;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textAlignment w:val="top"/>
              <w:rPr/>
            </w:pPr>
            <w:r>
              <w:rPr/>
              <w:t>-         решать задачи с применением формул:</w:t>
            </w:r>
          </w:p>
          <w:p>
            <w:pPr>
              <w:pStyle w:val="Style15"/>
              <w:spacing w:before="0" w:after="0"/>
              <w:ind w:left="708" w:hanging="0"/>
              <w:jc w:val="both"/>
              <w:textAlignment w:val="top"/>
              <w:rPr/>
            </w:pPr>
            <w:r>
              <w:rPr>
                <w:lang w:val="en-US"/>
              </w:rPr>
              <w:t>Q=cm(t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– t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)        Q=qm    Q=lm    Q=Lm</w:t>
            </w:r>
          </w:p>
          <w:p>
            <w:pPr>
              <w:pStyle w:val="Style15"/>
              <w:spacing w:before="0" w:after="0"/>
              <w:jc w:val="both"/>
              <w:textAlignment w:val="top"/>
              <w:rPr>
                <w:lang w:val="en-US"/>
              </w:rPr>
            </w:pPr>
            <w:r>
              <w:rPr>
                <w:lang w:val="en-US"/>
              </w:rPr>
              <w:t xml:space="preserve">                </w:t>
            </w:r>
          </w:p>
          <w:p>
            <w:pPr>
              <w:pStyle w:val="Style15"/>
              <w:spacing w:before="0" w:after="0"/>
              <w:jc w:val="both"/>
              <w:textAlignment w:val="top"/>
              <w:rPr/>
            </w:pPr>
            <w:r>
              <w:rPr>
                <w:lang w:val="en-US"/>
              </w:rPr>
              <w:t xml:space="preserve">                </w:t>
            </w:r>
            <w:r>
              <w:rPr>
                <w:u w:val="single"/>
              </w:rPr>
              <w:t>Электрические и электромагнитные явления</w:t>
            </w:r>
          </w:p>
          <w:p>
            <w:pPr>
              <w:pStyle w:val="Style15"/>
              <w:spacing w:before="0" w:after="0"/>
              <w:jc w:val="both"/>
              <w:textAlignment w:val="top"/>
              <w:rPr/>
            </w:pPr>
            <w:r>
              <w:rPr/>
              <w:t xml:space="preserve">                </w:t>
            </w:r>
            <w:r>
              <w:rPr/>
              <w:t>Учащиеся должны знать:</w:t>
            </w:r>
          </w:p>
          <w:p>
            <w:pPr>
              <w:pStyle w:val="Style15"/>
              <w:spacing w:before="0" w:after="0"/>
              <w:jc w:val="both"/>
              <w:textAlignment w:val="top"/>
              <w:rPr/>
            </w:pPr>
            <w:r>
              <w:rPr/>
              <w:t xml:space="preserve">                </w:t>
            </w:r>
            <w:r>
              <w:rPr/>
              <w:t>Понятия: электрический ток, направление электрического тока, электрическая цепь, сила тока, напряжение, сопротивление, удельное сопротивление. Закон Ома для участка цепи, формулы для вычисления сопротивления, работы и мощности тока, закон Джоуля – Ленца, гипотезу Ампера. Практическое применение названных понятий и законов в электронагревательных приборах..</w:t>
            </w:r>
          </w:p>
          <w:p>
            <w:pPr>
              <w:pStyle w:val="Style15"/>
              <w:spacing w:before="0" w:after="0"/>
              <w:jc w:val="both"/>
              <w:textAlignment w:val="top"/>
              <w:rPr/>
            </w:pPr>
            <w:r>
              <w:rPr/>
              <w:t xml:space="preserve">                </w:t>
            </w:r>
            <w:r>
              <w:rPr/>
              <w:t>Учащиеся должны уметь: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textAlignment w:val="top"/>
              <w:rPr/>
            </w:pPr>
            <w:r>
              <w:rPr/>
              <w:t>-         применять положения электронной теории для объяснения электризации тел при их соприкосновении,  существования проводников и диэлектриков, электрического тока в металлах, причины электрического сопротивления, нагревания проводника электрическим током;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textAlignment w:val="top"/>
              <w:rPr/>
            </w:pPr>
            <w:r>
              <w:rPr/>
              <w:t>-         чертить схемы простейших электрических цепей,  собирать электрическую цепь по схеме, измерять силу тока в электрической цепи,  напряжение на концах проводника (резистора), определять сопротивление  проводника с помощью амперметра и вольтметра, пользоваться реостатом;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textAlignment w:val="top"/>
              <w:rPr/>
            </w:pPr>
            <w:r>
              <w:rPr/>
              <w:t>-         решать задачи на вычисления  I, U, R, A, Q(выделяемого проводником с током), P, стоимости израсходованной электрической энергии (при известном тарифе), определять силу тока или напряжение по графику зависимости между этими величинами и по нему же сопротивление проводника;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textAlignment w:val="top"/>
              <w:rPr/>
            </w:pPr>
            <w:r>
              <w:rPr/>
              <w:t>-         пользоваться таблицей удельного сопротивления.</w:t>
            </w:r>
          </w:p>
          <w:p>
            <w:pPr>
              <w:pStyle w:val="Style15"/>
              <w:spacing w:before="0" w:after="0"/>
              <w:ind w:left="360" w:hanging="0"/>
              <w:jc w:val="both"/>
              <w:textAlignment w:val="top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ind w:left="360" w:firstLine="348"/>
              <w:jc w:val="both"/>
              <w:textAlignment w:val="top"/>
              <w:rPr>
                <w:u w:val="single"/>
              </w:rPr>
            </w:pPr>
            <w:r>
              <w:rPr>
                <w:u w:val="single"/>
              </w:rPr>
              <w:t>Световые явления</w:t>
            </w:r>
          </w:p>
          <w:p>
            <w:pPr>
              <w:pStyle w:val="Style15"/>
              <w:spacing w:before="0" w:after="0"/>
              <w:jc w:val="both"/>
              <w:textAlignment w:val="top"/>
              <w:rPr/>
            </w:pPr>
            <w:r>
              <w:rPr/>
              <w:t xml:space="preserve">                </w:t>
            </w:r>
            <w:r>
              <w:rPr/>
              <w:t>Учащиеся должны знать:</w:t>
            </w:r>
          </w:p>
          <w:p>
            <w:pPr>
              <w:pStyle w:val="Style15"/>
              <w:spacing w:before="0" w:after="0"/>
              <w:jc w:val="both"/>
              <w:textAlignment w:val="top"/>
              <w:rPr/>
            </w:pPr>
            <w:r>
              <w:rPr/>
              <w:t xml:space="preserve">                </w:t>
            </w:r>
            <w:r>
              <w:rPr/>
              <w:t>Понятия: прямолинейность распространения света, фокусное расстояние линзы, отражение и преломление света, оптическая сила линзы, закон отражения и преломления света.</w:t>
            </w:r>
          </w:p>
          <w:p>
            <w:pPr>
              <w:pStyle w:val="Style15"/>
              <w:spacing w:before="0" w:after="0"/>
              <w:jc w:val="both"/>
              <w:textAlignment w:val="top"/>
              <w:rPr/>
            </w:pPr>
            <w:r>
              <w:rPr/>
              <w:t xml:space="preserve">                </w:t>
            </w:r>
            <w:r>
              <w:rPr/>
              <w:t>Практическое применение основных понятий и законов в изученных оптических приборах.</w:t>
            </w:r>
          </w:p>
          <w:p>
            <w:pPr>
              <w:pStyle w:val="Style15"/>
              <w:spacing w:before="0" w:after="0"/>
              <w:jc w:val="both"/>
              <w:textAlignment w:val="top"/>
              <w:rPr/>
            </w:pPr>
            <w:r>
              <w:rPr/>
              <w:t xml:space="preserve">                </w:t>
            </w:r>
            <w:r>
              <w:rPr/>
              <w:t>Учащиеся должны уметь: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textAlignment w:val="top"/>
              <w:rPr/>
            </w:pPr>
            <w:r>
              <w:rPr/>
              <w:t>-         получать изображение предмета с помощью линзы;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textAlignment w:val="top"/>
              <w:rPr/>
            </w:pPr>
            <w:r>
              <w:rPr/>
              <w:t>-         строить изображения предмета в плоском зеркале и в тонкой линзе;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textAlignment w:val="top"/>
              <w:rPr/>
            </w:pPr>
            <w:r>
              <w:rPr/>
              <w:t>-         решать качественные и расчетные задачи на законы отражения света.</w:t>
            </w:r>
          </w:p>
          <w:p>
            <w:pPr>
              <w:pStyle w:val="Style15"/>
              <w:spacing w:before="0" w:after="0"/>
              <w:ind w:left="360" w:hanging="0"/>
              <w:jc w:val="both"/>
              <w:textAlignment w:val="top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textAlignment w:val="top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>
                <w:b/>
              </w:rPr>
              <w:t>Содержание учебного курса    «Физика», 8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44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1536"/>
              <w:gridCol w:w="2521"/>
              <w:gridCol w:w="2323"/>
              <w:gridCol w:w="4818"/>
            </w:tblGrid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овные изучаемые вопросы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ество час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ктические и лабораторные работы, творческие и практические задания, экскурсии  и др.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ды контроля</w:t>
                  </w:r>
                </w:p>
              </w:tc>
              <w:tc>
                <w:tcPr>
                  <w:tcW w:w="4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ребова</w:t>
                  </w:r>
                </w:p>
              </w:tc>
            </w:tr>
            <w:tr>
              <w:trPr/>
              <w:tc>
                <w:tcPr>
                  <w:tcW w:w="1445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                                                                   </w:t>
                  </w:r>
                  <w:r>
                    <w:rPr>
                      <w:b/>
                    </w:rPr>
                    <w:t>Раздел 1: Тепловые явленияия к уровню подготовки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Тепловое движение.   </w:t>
                  </w:r>
                  <w:r>
                    <w:rPr>
                      <w:i/>
                    </w:rPr>
                    <w:t>Термометр.</w:t>
                  </w:r>
                  <w:r>
                    <w:rPr/>
                    <w:t xml:space="preserve"> Связь температуры тела со скоростью движения его молекул. Внутренняя энергия. Два спо</w:t>
                    <w:softHyphen/>
                    <w:t>соба изменения внутренней энергии: работа и тепло</w:t>
                    <w:softHyphen/>
                    <w:t>передача. Виды теплопередачи. Количество теплоты. Удельная теплоемкость веще</w:t>
                    <w:softHyphen/>
                    <w:t xml:space="preserve">ства. </w:t>
                  </w:r>
                  <w:r>
                    <w:rPr>
                      <w:i/>
                    </w:rPr>
                    <w:t>Удельная теплота сгорания топлива.</w:t>
                  </w:r>
                  <w:r>
                    <w:rPr/>
                    <w:t xml:space="preserve">  Закон сохранения энергии в механических и тепловых процессах.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Лабораторная работа  «Исследование изменения со временем температуры остывающей воды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Лабораторная работа №1 «Сравнение количеств теплоты при смешивании воды разной температуры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Лабораторная работа №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Измерение удельной теплоемкости твердого тела»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textAlignment w:val="top"/>
                    <w:rPr/>
                  </w:pPr>
                  <w:r>
                    <w:rPr/>
                    <w:t xml:space="preserve">                </w:t>
                  </w:r>
                  <w:r>
                    <w:rPr/>
                    <w:t xml:space="preserve">Учащиеся должны </w:t>
                  </w:r>
                  <w:r>
                    <w:rPr>
                      <w:b/>
                      <w:i/>
                      <w:u w:val="single"/>
                    </w:rPr>
                    <w:t>знать</w:t>
                  </w:r>
                  <w:r>
                    <w:rPr/>
                    <w:t>:</w:t>
                  </w:r>
                </w:p>
                <w:p>
                  <w:pPr>
                    <w:pStyle w:val="Style15"/>
                    <w:spacing w:before="0" w:after="0"/>
                    <w:textAlignment w:val="top"/>
                    <w:rPr/>
                  </w:pPr>
                  <w:r>
                    <w:rPr/>
                    <w:t xml:space="preserve">                </w:t>
                  </w:r>
                  <w:r>
                    <w:rPr/>
                    <w:t xml:space="preserve">Понятия: внутренняя энергия, теплопередача, теплообмен, количество теплоты, удельная теплоемкость, удельная теплота сгорания топлива.                               Учащиеся должны </w:t>
                  </w:r>
                  <w:r>
                    <w:rPr>
                      <w:b/>
                      <w:i/>
                      <w:u w:val="single"/>
                    </w:rPr>
                    <w:t>уметь: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720" w:leader="none"/>
                    </w:tabs>
                    <w:spacing w:before="0" w:after="0"/>
                    <w:ind w:left="720" w:hanging="360"/>
                    <w:textAlignment w:val="top"/>
                    <w:rPr/>
                  </w:pPr>
                  <w:r>
                    <w:rPr/>
                    <w:t>-         Применять основные положения МКТ для объяснения понятия внутренняя энергия, конвекция, теплопроводность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720" w:leader="none"/>
                    </w:tabs>
                    <w:spacing w:before="0" w:after="0"/>
                    <w:ind w:left="720" w:hanging="360"/>
                    <w:textAlignment w:val="top"/>
                    <w:rPr/>
                  </w:pPr>
                  <w:r>
                    <w:rPr/>
                    <w:t>-         Пользоваться термометром и калориметром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720" w:leader="none"/>
                    </w:tabs>
                    <w:spacing w:before="0" w:after="0"/>
                    <w:ind w:left="720" w:hanging="360"/>
                    <w:textAlignment w:val="top"/>
                    <w:rPr/>
                  </w:pPr>
                  <w:r>
                    <w:rPr/>
                    <w:t>-         «Читать» графики изменения температуры тел при нагревании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720" w:leader="none"/>
                    </w:tabs>
                    <w:spacing w:before="0" w:after="0"/>
                    <w:ind w:left="720" w:hanging="360"/>
                    <w:textAlignment w:val="top"/>
                    <w:rPr/>
                  </w:pPr>
                  <w:r>
                    <w:rPr/>
                    <w:t>-         Решать качественные задачи с использованием знаний о способах изменения внутренней энергии при различных способах теплопередачи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720" w:leader="none"/>
                    </w:tabs>
                    <w:spacing w:before="0" w:after="0"/>
                    <w:ind w:left="720" w:hanging="360"/>
                    <w:textAlignment w:val="top"/>
                    <w:rPr/>
                  </w:pPr>
                  <w:r>
                    <w:rPr/>
                    <w:t>-         Решать задачи с применением формул:</w:t>
                  </w:r>
                </w:p>
                <w:p>
                  <w:pPr>
                    <w:pStyle w:val="Style15"/>
                    <w:spacing w:before="0" w:after="0"/>
                    <w:ind w:left="708" w:hanging="0"/>
                    <w:textAlignment w:val="top"/>
                    <w:rPr/>
                  </w:pPr>
                  <w:r>
                    <w:rPr>
                      <w:lang w:val="en-US"/>
                    </w:rPr>
                    <w:t>Q=cm(t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 xml:space="preserve"> – t</w:t>
                  </w:r>
                  <w:r>
                    <w:rPr>
                      <w:vertAlign w:val="subscript"/>
                      <w:lang w:val="en-US"/>
                    </w:rPr>
                    <w:t>1</w:t>
                  </w:r>
                  <w:r>
                    <w:rPr>
                      <w:lang w:val="en-US"/>
                    </w:rPr>
                    <w:t xml:space="preserve">)        Q=qm    </w:t>
                  </w:r>
                </w:p>
                <w:p>
                  <w:pPr>
                    <w:pStyle w:val="Style15"/>
                    <w:spacing w:before="0" w:after="0"/>
                    <w:textAlignment w:val="top"/>
                    <w:rPr/>
                  </w:pPr>
                  <w:r>
                    <w:rPr>
                      <w:lang w:val="en-US"/>
                    </w:rPr>
                    <w:t xml:space="preserve">               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45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 2. Изменение агрегатных состояний вещества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Плавление и отвердевание тел. Температура плавления. </w:t>
                  </w:r>
                  <w:r>
                    <w:rPr>
                      <w:i/>
                    </w:rPr>
                    <w:t>Удельная теплота плавления</w:t>
                  </w:r>
                  <w:r>
                    <w:rPr/>
                    <w:t>. Испарение и конденсация.  Относительная влажность воздуха и ее измерение</w:t>
                  </w:r>
                  <w:r>
                    <w:rPr>
                      <w:i/>
                    </w:rPr>
                    <w:t>. Психрометр.</w:t>
                  </w:r>
                  <w:r>
                    <w:rPr/>
                    <w:t xml:space="preserve"> Кипение. Температура кипения.  </w:t>
                  </w:r>
                  <w:r>
                    <w:rPr>
                      <w:i/>
                    </w:rPr>
                    <w:t>Зависимость температуры кипения от давления. Удельная теплота парообразования.</w:t>
                  </w:r>
                  <w:r>
                    <w:rPr/>
                    <w:t xml:space="preserve"> Объяснение изменений агрегатных состояний ве</w:t>
                    <w:softHyphen/>
                    <w:t>щества на основе молекулярно-кинетических пред</w:t>
                    <w:softHyphen/>
                    <w:t xml:space="preserve">ставлений. Превращения энергии в механических и тепловых процессах. </w:t>
                  </w:r>
                  <w:r>
                    <w:rPr>
                      <w:i/>
                    </w:rPr>
                    <w:t>Двигатель внутреннего сгорания. Паровая турби</w:t>
                    <w:softHyphen/>
                    <w:t>на.  Холодильник. Экологические проблемы использования тепловых машин</w:t>
                  </w:r>
                  <w:r>
                    <w:rPr/>
                    <w:t>.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Лабораторная работа  «Измерение относительной влажности воздуха»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чащиеся должны </w:t>
                  </w:r>
                  <w:r>
                    <w:rPr>
                      <w:b/>
                      <w:i/>
                      <w:u w:val="single"/>
                    </w:rPr>
                    <w:t>знать:</w:t>
                  </w:r>
                </w:p>
                <w:p>
                  <w:pPr>
                    <w:pStyle w:val="Style15"/>
                    <w:spacing w:before="0" w:after="0"/>
                    <w:textAlignment w:val="top"/>
                    <w:rPr/>
                  </w:pPr>
                  <w:r>
                    <w:rPr/>
                    <w:t>Понятия: температура плавления, удельная теплота плавления, удельная теплота парообразования.</w:t>
                  </w:r>
                </w:p>
                <w:p>
                  <w:pPr>
                    <w:pStyle w:val="Style15"/>
                    <w:spacing w:before="0" w:after="0"/>
                    <w:textAlignment w:val="top"/>
                    <w:rPr/>
                  </w:pPr>
                  <w:r>
                    <w:rPr/>
                    <w:t xml:space="preserve">     </w:t>
                  </w:r>
                  <w:r>
                    <w:rPr/>
                    <w:t>Применение изученных тепловых процессов в тепловых двигателях, технических устройствах и приборах.</w:t>
                  </w:r>
                </w:p>
                <w:p>
                  <w:pPr>
                    <w:pStyle w:val="Style15"/>
                    <w:spacing w:before="0" w:after="0"/>
                    <w:textAlignment w:val="top"/>
                    <w:rPr/>
                  </w:pPr>
                  <w:r>
                    <w:rPr/>
                    <w:t xml:space="preserve">Учащиеся должны </w:t>
                  </w:r>
                  <w:r>
                    <w:rPr>
                      <w:b/>
                      <w:i/>
                      <w:u w:val="single"/>
                    </w:rPr>
                    <w:t>уметь: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720" w:leader="none"/>
                    </w:tabs>
                    <w:spacing w:before="0" w:after="0"/>
                    <w:ind w:left="720" w:hanging="360"/>
                    <w:textAlignment w:val="top"/>
                    <w:rPr/>
                  </w:pPr>
                  <w:r>
                    <w:rPr/>
                    <w:t>-         Применять основные положения МКТ для объяснения понятия, плавления, испарения; для объяснения изменений агрегатных состояний вещества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720" w:leader="none"/>
                    </w:tabs>
                    <w:spacing w:before="0" w:after="0"/>
                    <w:ind w:left="720" w:hanging="360"/>
                    <w:textAlignment w:val="top"/>
                    <w:rPr/>
                  </w:pPr>
                  <w:r>
                    <w:rPr/>
                    <w:t>-         «Читать» графики изменения температуры тел при нагревании, плавлении, парообразовании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720" w:leader="none"/>
                    </w:tabs>
                    <w:spacing w:before="0" w:after="0"/>
                    <w:ind w:left="720" w:hanging="360"/>
                    <w:textAlignment w:val="top"/>
                    <w:rPr/>
                  </w:pPr>
                  <w:r>
                    <w:rPr/>
                    <w:t>-         Решать качественные задачи с использованием знаний о способах изменения внутренней энергии при различных способах теплопередачи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720" w:leader="none"/>
                    </w:tabs>
                    <w:spacing w:before="0" w:after="0"/>
                    <w:ind w:left="720" w:hanging="360"/>
                    <w:textAlignment w:val="top"/>
                    <w:rPr/>
                  </w:pPr>
                  <w:r>
                    <w:rPr/>
                    <w:t>-         Решать задачи с применением формул:</w:t>
                  </w:r>
                </w:p>
                <w:p>
                  <w:pPr>
                    <w:pStyle w:val="Style15"/>
                    <w:spacing w:before="0" w:after="0"/>
                    <w:ind w:left="708" w:hanging="0"/>
                    <w:textAlignment w:val="top"/>
                    <w:rPr/>
                  </w:pPr>
                  <w:r>
                    <w:rPr>
                      <w:lang w:val="en-US"/>
                    </w:rPr>
                    <w:t>Q=cm(t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 xml:space="preserve"> – t</w:t>
                  </w:r>
                  <w:r>
                    <w:rPr>
                      <w:vertAlign w:val="subscript"/>
                      <w:lang w:val="en-US"/>
                    </w:rPr>
                    <w:t>1</w:t>
                  </w:r>
                  <w:r>
                    <w:rPr>
                      <w:lang w:val="en-US"/>
                    </w:rPr>
                    <w:t>)        Q=qm    Q=rm    Q=Lm</w:t>
                  </w:r>
                </w:p>
                <w:p>
                  <w:pPr>
                    <w:pStyle w:val="Style15"/>
                    <w:spacing w:before="0" w:after="0"/>
                    <w:textAlignment w:val="top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                </w:t>
                  </w:r>
                </w:p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45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Раздел </w:t>
                  </w:r>
                  <w:r>
                    <w:rPr>
                      <w:b/>
                      <w:lang w:val="en-US"/>
                    </w:rPr>
                    <w:t>3.</w:t>
                  </w:r>
                  <w:r>
                    <w:rPr>
                      <w:b/>
                    </w:rPr>
                    <w:t xml:space="preserve"> Э</w:t>
                  </w:r>
                  <w:r>
                    <w:rPr>
                      <w:b/>
                      <w:lang w:val="en-US"/>
                    </w:rPr>
                    <w:t xml:space="preserve">лектрические 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lang w:val="en-US"/>
                    </w:rPr>
                    <w:t>явления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textAlignment w:val="top"/>
                    <w:rPr/>
                  </w:pPr>
                  <w:r>
                    <w:rPr/>
                    <w:t>Электризация тел. Два рода зарядов</w:t>
                  </w:r>
                  <w:r>
                    <w:rPr>
                      <w:i/>
                    </w:rPr>
                    <w:t>. Проводники, диэлектрики и полупроводники.</w:t>
                  </w:r>
                  <w:r>
                    <w:rPr/>
                    <w:t xml:space="preserve"> Взаимодейст</w:t>
                    <w:softHyphen/>
                    <w:t xml:space="preserve">вие заряженных тел.  Электрическое поле. Закон сохранения электрического заряда. Дискретность электрического заряда. Электрон. Строение атомов. Электрический ток. </w:t>
                  </w:r>
                  <w:r>
                    <w:rPr>
                      <w:i/>
                    </w:rPr>
                    <w:t>Гальванические элементы. Аккумуляторы. Электрическая цепь. Электрический ток в металлах. Носители электрических зарядов в полупроводниках, газах и растворах электролитов. Полупроводниковые приборы.</w:t>
                  </w:r>
                  <w:r>
                    <w:rPr/>
                    <w:t xml:space="preserve"> Сила тока. Амперметр. Электрическое напряжение. Вольтметр. Электрическое сопротивление. Закон Ома для участка электрической цепи. Удельное сопротивление. Реостаты. </w:t>
                  </w:r>
                  <w:r>
                    <w:rPr>
                      <w:i/>
                    </w:rPr>
                    <w:t>Последовательное и параллельное соедине</w:t>
                    <w:softHyphen/>
                    <w:t>ния проводников</w:t>
                  </w:r>
                  <w:r>
                    <w:rPr/>
                    <w:t>. Работа и мощность тома. Количество теплоты, выделяемое проводником с током. Счетчик электри</w:t>
                    <w:softHyphen/>
                    <w:t>ческой энергия. Лампа накаливания. Электронагре</w:t>
                    <w:softHyphen/>
                    <w:t>вательные приборы. Расчет электроэнергии, потреб</w:t>
                    <w:softHyphen/>
                    <w:t xml:space="preserve">ляемой бытовыми электроприборами. Короткое замыкание. Плавкие предохранители.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ind w:left="0" w:hanging="360"/>
                    <w:textAlignment w:val="top"/>
                    <w:rPr/>
                  </w:pPr>
                  <w:r>
                    <w:rPr/>
                    <w:t>5.Лабораторная работа  №3 «Сборка электрической цепи и измерение силы тока и напряжения»</w:t>
                  </w:r>
                </w:p>
                <w:p>
                  <w:pPr>
                    <w:pStyle w:val="Style17"/>
                    <w:ind w:left="5" w:hanging="5"/>
                    <w:textAlignment w:val="top"/>
                    <w:rPr/>
                  </w:pPr>
                  <w:r>
                    <w:rPr/>
                    <w:t>6.Лабораторная работа № 4</w:t>
                  </w:r>
                </w:p>
                <w:p>
                  <w:pPr>
                    <w:pStyle w:val="Style17"/>
                    <w:ind w:left="5" w:hanging="5"/>
                    <w:textAlignment w:val="top"/>
                    <w:rPr/>
                  </w:pPr>
                  <w:r>
                    <w:rPr/>
                    <w:t>«Измерение напряжения на различных участках электрической цепи»</w:t>
                  </w:r>
                </w:p>
                <w:p>
                  <w:pPr>
                    <w:pStyle w:val="Style17"/>
                    <w:ind w:left="0" w:hanging="0"/>
                    <w:textAlignment w:val="top"/>
                    <w:rPr/>
                  </w:pPr>
                  <w:r>
                    <w:rPr/>
                    <w:t>7.Лабораторная работа № 5 «Регулирование силы тока реостатом».</w:t>
                  </w:r>
                </w:p>
                <w:p>
                  <w:pPr>
                    <w:pStyle w:val="Style17"/>
                    <w:ind w:left="0" w:hanging="0"/>
                    <w:textAlignment w:val="top"/>
                    <w:rPr/>
                  </w:pPr>
                  <w:r>
                    <w:rPr/>
                    <w:t xml:space="preserve">8.Лабораторная работа №6 </w:t>
                  </w:r>
                </w:p>
                <w:p>
                  <w:pPr>
                    <w:pStyle w:val="Style17"/>
                    <w:ind w:left="0" w:hanging="0"/>
                    <w:textAlignment w:val="top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«Исследование зависимости силы тока в проводнике от напряжения. Измерение сопротивления проводника » </w:t>
                  </w:r>
                </w:p>
                <w:p>
                  <w:pPr>
                    <w:pStyle w:val="Style17"/>
                    <w:ind w:left="57" w:hanging="0"/>
                    <w:textAlignment w:val="top"/>
                    <w:rPr/>
                  </w:pPr>
                  <w:r>
                    <w:rPr/>
                    <w:t>9.Лабораторная работа № 7 «Измерение мощности и работы тока в электрической лампе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textAlignment w:val="top"/>
                    <w:rPr/>
                  </w:pPr>
                  <w:r>
                    <w:rPr/>
                    <w:t xml:space="preserve">Учащиеся должны </w:t>
                  </w:r>
                  <w:r>
                    <w:rPr>
                      <w:b/>
                      <w:i/>
                      <w:u w:val="single"/>
                    </w:rPr>
                    <w:t>знать:</w:t>
                  </w:r>
                </w:p>
                <w:p>
                  <w:pPr>
                    <w:pStyle w:val="Style15"/>
                    <w:spacing w:before="0" w:after="0"/>
                    <w:textAlignment w:val="top"/>
                    <w:rPr/>
                  </w:pPr>
                  <w:r>
                    <w:rPr/>
                    <w:t xml:space="preserve">                </w:t>
                  </w:r>
                  <w:r>
                    <w:rPr/>
                    <w:t>Понятия: электрический ток, направление электрического тока, электрическая цепь, сила тока, напряжение, сопротивление, удельное сопротивление, закон Ома для участка цепи, формулы для вычисления сопротивления, работы и мощности тока, закон Джоуля – Ленца, гипотезу Ампера. Практическое применение названных понятий и законов.</w:t>
                  </w:r>
                </w:p>
                <w:p>
                  <w:pPr>
                    <w:pStyle w:val="Style15"/>
                    <w:spacing w:before="0" w:after="0"/>
                    <w:textAlignment w:val="top"/>
                    <w:rPr/>
                  </w:pPr>
                  <w:r>
                    <w:rPr/>
                    <w:t xml:space="preserve">  </w:t>
                  </w:r>
                  <w:r>
                    <w:rPr/>
                    <w:t xml:space="preserve">Учащиеся должны </w:t>
                  </w:r>
                  <w:r>
                    <w:rPr>
                      <w:b/>
                      <w:i/>
                      <w:u w:val="single"/>
                    </w:rPr>
                    <w:t>уметь: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720" w:leader="none"/>
                    </w:tabs>
                    <w:spacing w:before="0" w:after="0"/>
                    <w:ind w:left="720" w:hanging="360"/>
                    <w:textAlignment w:val="top"/>
                    <w:rPr/>
                  </w:pPr>
                  <w:r>
                    <w:rPr/>
                    <w:t>-         Применять положения электронной теории для объяснения электризации тел, причины электрического сопротивления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720" w:leader="none"/>
                    </w:tabs>
                    <w:spacing w:before="0" w:after="0"/>
                    <w:ind w:left="720" w:hanging="360"/>
                    <w:textAlignment w:val="top"/>
                    <w:rPr/>
                  </w:pPr>
                  <w:r>
                    <w:rPr/>
                    <w:t>-         Чертить схемы простейших электрических цепей, измерять силу тока, напряжение, определять сопротивление с помощью амперметра и вольтметра, пользоваться реостатом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720" w:leader="none"/>
                    </w:tabs>
                    <w:spacing w:before="0" w:after="0"/>
                    <w:ind w:left="720" w:hanging="360"/>
                    <w:textAlignment w:val="top"/>
                    <w:rPr/>
                  </w:pPr>
                  <w:r>
                    <w:rPr/>
                    <w:t>-         Решать задачи на вычисления  I, U, R, A, Q, P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720" w:leader="none"/>
                    </w:tabs>
                    <w:spacing w:before="0" w:after="0"/>
                    <w:ind w:left="720" w:hanging="360"/>
                    <w:textAlignment w:val="top"/>
                    <w:rPr/>
                  </w:pPr>
                  <w:r>
                    <w:rPr/>
                    <w:t>-         Пользоваться таблицей удельного сопротивления.</w:t>
                  </w:r>
                </w:p>
                <w:p>
                  <w:pPr>
                    <w:pStyle w:val="Style15"/>
                    <w:spacing w:before="0" w:after="0"/>
                    <w:ind w:left="360" w:hanging="0"/>
                    <w:textAlignment w:val="top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445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 4: Электромагнитные явления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textAlignment w:val="top"/>
                    <w:rPr/>
                  </w:pPr>
                  <w:r>
                    <w:rPr/>
                    <w:t xml:space="preserve">Магнитное поле тока. </w:t>
                  </w:r>
                  <w:r>
                    <w:rPr>
                      <w:i/>
                    </w:rPr>
                    <w:t>Электромагниты и их приме</w:t>
                    <w:softHyphen/>
                    <w:t>нение.</w:t>
                  </w:r>
                  <w:r>
                    <w:rPr/>
                    <w:t xml:space="preserve"> Постоянные магниты. </w:t>
                  </w:r>
                  <w:r>
                    <w:rPr>
                      <w:i/>
                    </w:rPr>
                    <w:t>Магнитное поле Земли.</w:t>
                  </w:r>
                  <w:r>
                    <w:rPr/>
                    <w:t xml:space="preserve"> Действие магнитного поля на проводник с током. </w:t>
                  </w:r>
                  <w:r>
                    <w:rPr>
                      <w:i/>
                    </w:rPr>
                    <w:t>Электродвигатель постоянного тока. Динамик и микрофон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 Лабораторная работа № 8 «Сборка электромагнита и испытание его действия</w:t>
                  </w:r>
                  <w:r>
                    <w:rPr>
                      <w:b/>
                    </w:rPr>
                    <w:t>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1. Лабораторная работа № 9 «Изучение электрического двигателя постоянного тока (на модели)»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чащиеся должны </w:t>
                  </w:r>
                  <w:r>
                    <w:rPr>
                      <w:b/>
                      <w:i/>
                      <w:u w:val="single"/>
                    </w:rPr>
                    <w:t>знать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нятия: магнитное поле, электромагниты</w:t>
                  </w:r>
                  <w:r>
                    <w:rPr>
                      <w:color w:val="FF0000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стройство электрического двигателя и принцип его работ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чащиеся должны </w:t>
                  </w:r>
                  <w:r>
                    <w:rPr>
                      <w:b/>
                      <w:i/>
                      <w:u w:val="single"/>
                    </w:rPr>
                    <w:t>уметь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пределять полюсы магнитов, направление магнитных линий и направление тока по направлению магнитных линий</w:t>
                  </w:r>
                </w:p>
              </w:tc>
            </w:tr>
            <w:tr>
              <w:trPr/>
              <w:tc>
                <w:tcPr>
                  <w:tcW w:w="1445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 5: Световые явлени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textAlignment w:val="top"/>
                    <w:rPr/>
                  </w:pPr>
                  <w:r>
                    <w:rPr/>
                    <w:t>Источники света. Прямолинейное распростране</w:t>
                    <w:softHyphen/>
                    <w:t>ние света. Отражение света. Законы отражения. Плоское зер</w:t>
                    <w:softHyphen/>
                    <w:t xml:space="preserve">кало. Преломление света. Линза. Фокусное расстояние линзы. Построение изображений, даваемых тонкой линзой. Оптическая сила линзы. Оптические приборы.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 Лабораторная работа «Исследование зависимости угла отражения от угла падения света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3. Лабораторная работа «Исследование зависимости угла преломления от  угла падения света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4.Лабораторная работа № 10 «Получение изображений с помощью линз, Измерение фокусного расстояния собирающей линзы»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textAlignment w:val="top"/>
                    <w:rPr/>
                  </w:pPr>
                  <w:r>
                    <w:rPr/>
                    <w:t xml:space="preserve">Учащиеся должны </w:t>
                  </w:r>
                  <w:r>
                    <w:rPr>
                      <w:b/>
                      <w:i/>
                      <w:u w:val="single"/>
                    </w:rPr>
                    <w:t>знать:</w:t>
                  </w:r>
                </w:p>
                <w:p>
                  <w:pPr>
                    <w:pStyle w:val="Style15"/>
                    <w:spacing w:before="0" w:after="0"/>
                    <w:textAlignment w:val="top"/>
                    <w:rPr/>
                  </w:pPr>
                  <w:r>
                    <w:rPr/>
                    <w:t xml:space="preserve">                </w:t>
                  </w:r>
                  <w:r>
                    <w:rPr/>
                    <w:t>Понятия: прямолинейность распространения света, фокусное расстояние линзы, отражение и преломление света, оптическая сила линзы, закон отражения и преломления света.</w:t>
                  </w:r>
                </w:p>
                <w:p>
                  <w:pPr>
                    <w:pStyle w:val="Style15"/>
                    <w:spacing w:before="0" w:after="0"/>
                    <w:textAlignment w:val="top"/>
                    <w:rPr/>
                  </w:pPr>
                  <w:r>
                    <w:rPr/>
                    <w:t xml:space="preserve">                </w:t>
                  </w:r>
                  <w:r>
                    <w:rPr/>
                    <w:t>Практическое применение основных понятий и законов в изученных оптических приборах.</w:t>
                  </w:r>
                </w:p>
                <w:p>
                  <w:pPr>
                    <w:pStyle w:val="Style15"/>
                    <w:spacing w:before="0" w:after="0"/>
                    <w:textAlignment w:val="top"/>
                    <w:rPr/>
                  </w:pPr>
                  <w:r>
                    <w:rPr/>
                    <w:t> </w:t>
                  </w:r>
                  <w:r>
                    <w:rPr/>
                    <w:t xml:space="preserve">Учащиеся должны </w:t>
                  </w:r>
                  <w:r>
                    <w:rPr>
                      <w:b/>
                      <w:i/>
                      <w:u w:val="single"/>
                    </w:rPr>
                    <w:t>уметь: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720" w:leader="none"/>
                    </w:tabs>
                    <w:spacing w:before="0" w:after="0"/>
                    <w:ind w:left="720" w:hanging="360"/>
                    <w:textAlignment w:val="top"/>
                    <w:rPr/>
                  </w:pPr>
                  <w:r>
                    <w:rPr/>
                    <w:t>-         Получать изображение предмета с помощью линзы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720" w:leader="none"/>
                    </w:tabs>
                    <w:spacing w:before="0" w:after="0"/>
                    <w:ind w:left="720" w:hanging="360"/>
                    <w:textAlignment w:val="top"/>
                    <w:rPr/>
                  </w:pPr>
                  <w:r>
                    <w:rPr/>
                    <w:t>-         Строить изображения предмета в плоском зеркале и в тонкой линзе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720" w:leader="none"/>
                    </w:tabs>
                    <w:spacing w:before="0" w:after="0"/>
                    <w:ind w:left="720" w:hanging="360"/>
                    <w:textAlignment w:val="top"/>
                    <w:rPr/>
                  </w:pPr>
                  <w:r>
                    <w:rPr/>
                    <w:t>-         Решать качественные и расчетные задачи на законы отражения света.</w:t>
                  </w:r>
                </w:p>
                <w:p>
                  <w:pPr>
                    <w:pStyle w:val="Style15"/>
                    <w:spacing w:before="0" w:after="0"/>
                    <w:ind w:left="360" w:hanging="0"/>
                    <w:textAlignment w:val="top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textAlignment w:val="top"/>
                    <w:rPr/>
                  </w:pPr>
                  <w:r>
                    <w:rPr/>
                    <w:t xml:space="preserve">Обобщающее повторение 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textAlignment w:val="top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Style15"/>
              <w:spacing w:before="0" w:after="0"/>
              <w:jc w:val="both"/>
              <w:textAlignment w:val="top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textAlignment w:val="top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12068" w:leader="none"/>
              </w:tabs>
              <w:spacing w:before="0" w:after="0"/>
              <w:textAlignment w:val="top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textAlignment w:val="top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textAlignment w:val="top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12068" w:leader="none"/>
              </w:tabs>
              <w:spacing w:before="0" w:after="0"/>
              <w:textAlignment w:val="top"/>
              <w:rPr/>
            </w:pPr>
            <w:r>
              <w:rPr/>
              <w:t xml:space="preserve">                                                                 </w:t>
            </w:r>
          </w:p>
          <w:p>
            <w:pPr>
              <w:pStyle w:val="Style15"/>
              <w:tabs>
                <w:tab w:val="clear" w:pos="708"/>
                <w:tab w:val="left" w:pos="12068" w:leader="none"/>
              </w:tabs>
              <w:spacing w:before="0" w:after="0"/>
              <w:textAlignment w:val="top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12068" w:leader="none"/>
              </w:tabs>
              <w:spacing w:before="0" w:after="0"/>
              <w:textAlignment w:val="top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12068" w:leader="none"/>
              </w:tabs>
              <w:spacing w:before="0" w:after="0"/>
              <w:textAlignment w:val="top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12068" w:leader="none"/>
              </w:tabs>
              <w:spacing w:before="0" w:after="0"/>
              <w:textAlignment w:val="top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12068" w:leader="none"/>
              </w:tabs>
              <w:spacing w:before="0" w:after="0"/>
              <w:textAlignment w:val="top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12068" w:leader="none"/>
              </w:tabs>
              <w:spacing w:before="0" w:after="0"/>
              <w:textAlignment w:val="top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12068" w:leader="none"/>
              </w:tabs>
              <w:spacing w:before="0" w:after="0"/>
              <w:textAlignment w:val="top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12068" w:leader="none"/>
              </w:tabs>
              <w:spacing w:before="0" w:after="0"/>
              <w:textAlignment w:val="top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>Календарно-тематическое планирование курса  физики,  8 класс</w:t>
            </w:r>
          </w:p>
          <w:tbl>
            <w:tblPr>
              <w:tblW w:w="150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8"/>
              <w:gridCol w:w="1479"/>
              <w:gridCol w:w="1320"/>
              <w:gridCol w:w="1411"/>
              <w:gridCol w:w="3659"/>
              <w:gridCol w:w="3571"/>
            </w:tblGrid>
            <w:tr>
              <w:trPr>
                <w:trHeight w:val="975" w:hRule="atLeast"/>
              </w:trPr>
              <w:tc>
                <w:tcPr>
                  <w:tcW w:w="36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ма урока</w:t>
                  </w:r>
                </w:p>
              </w:tc>
              <w:tc>
                <w:tcPr>
                  <w:tcW w:w="14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омер урока с начала года и в теме</w:t>
                  </w:r>
                </w:p>
              </w:tc>
              <w:tc>
                <w:tcPr>
                  <w:tcW w:w="27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та проведения уро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плановая/фактическая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ребования к базовому уровню подготовки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ребования к повышенному уровню подготовки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3»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4» и «5»</w:t>
                  </w:r>
                </w:p>
              </w:tc>
            </w:tr>
            <w:tr>
              <w:trPr/>
              <w:tc>
                <w:tcPr>
                  <w:tcW w:w="1504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Тепловые явления ( 12ч)</w:t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пловое движение. Температура и способы ее измерения. Связь температуры тела со скоростью движения его молекул</w:t>
                  </w:r>
                  <w:r>
                    <w:rPr>
                      <w:i/>
                    </w:rPr>
                    <w:t>.  Лабораторная работа «Исследование изменения со временем температуры остывающей воды»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 (1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9.14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нать/понимать смысл физических величин: «температура», «средняя с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сть теплового движения»; смысл понятия «тепловое равновесие»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нать различные температурные шкалы – Реомюра, </w:t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нутренняя энергия. Способы ее изменения. Количество теплоты.аренгейта, Цельсия. Иметь понятие о принципах действия термометров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(2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9.14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нать/понимать смысл физических величин: «работа», «количество теплоты»,»внутренняя энергия».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</w:t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ды теплообмена. Теплопроводностьеть объяснять и описывать процесс изменения внутренней энергии при совершении работы и при передаче количества теплоты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(3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9.14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описывать и объяснять явление теплопроводности, приводить примеры практического использования материалов с плохой и хорошей теплопроводностью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объяснять разную теплопроводность материалов на основе представ</w:t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нвекцияений о строении вещества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(4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09.14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Уметь описывать и объяснять явление конвекции, приводить примеры конвективных движений воздуха и жидкости в природе и технике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нать/понимать способы усиления и торможения конвективных процессов, иметь понятие о принудительной к</w:t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злучениенвекции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(5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.09.14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описывать и объяснять явление излучения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нимать, что интенсивность излучения зависит от температуры и свойств поверхности те</w:t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дельная теплоемкость вещества.  Количество теплоты. Уравнение теплового баланса.а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 (6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09.14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нать/понимать смысл понятия «удельная теплоемкость»;уметь рассчитывать количество теплоты, поглощаемое или выделяемое при изменении температуры.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шение задач на расчет количества теплоты.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(7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.09.14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решать станда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ные задачи на расчет количества теплот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Уметь решать задачи повышенной сложности</w:t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Лабораторная работа №1 «Сравнение количеств теплоты при смешивании воды разной температуры»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(8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.09.14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использовать измерительные приборы для расчета количества теплоты, представлять результаты измерений в виде таблиц и дела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ь вывод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меть составлять уравнение теплового баланса</w:t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Лабораторная работа № 2 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 Измерение удельной теплоемкости твердого тела»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 (9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.09.14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использовать измерительные приборы для расчета удельной теплоемкости, представлять результаты измерен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виде таблиц и делать выводы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оценить пог</w:t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опливо. Энергия топлива. Удельная теплешность результата измерений и вычислений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а сгорания топлива.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 (10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.14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нать/понимать, что такое топливо, знать виды топлива, уметь рассчитывать 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ичество теплоты, выделяющееся при его сгорании</w:t>
                  </w:r>
                </w:p>
              </w:tc>
              <w:tc>
                <w:tcPr>
                  <w:tcW w:w="3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меть решать задачи на составление уравнения теплового баланса</w:t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шение задач на уравнение тепл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ого баланс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(11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.10.14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трольная работа по тем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 Тепловые явления»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(12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.10.14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504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Изменение агрегатных состояний вещества (11ч)</w:t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лавление и отвер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вание тел. Температура плавления тел. Удельная теплота плавл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 (1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.10.14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описывать и объясня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ь явление плавления и кристаллизац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меть объяснять постоянство температуры при плавлении и кристаллизации на основ</w:t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шение задач по теме  молекулярных представлени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 Плавление и отвердевание тел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 (2)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15 (3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.10.14;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20.10.14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решать задачи на расчет количества теплот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, построение графиков и объяснение графиков изменения температур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меть решать задачи на составление уравнения теплового баланса, определение удельно</w:t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парение и конденсация. Поглощение энергии при испарении те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лоты плавления и массы расплавленного вещества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дкостей и выделение ее при конденсации пар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(4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.10.14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описыва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ь и объяснять явления испарения и конденсац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меть объяснять различную скорость испарения жидкостей на основе молекулярных представлений о строении вещества.</w:t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ипение. Расчет количества теплоты при парообразовании и конденсации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 (5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.10.14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описывать и объ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нять явление кип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Знать \ понимать смысл </w:t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Влажность воздуха. Способы ее определения. </w:t>
                  </w:r>
                  <w:r>
                    <w:rPr>
                      <w:b/>
                      <w:i/>
                    </w:rPr>
                    <w:t>Лабораторная работа дельной теплоты парообразован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« Измерение относительной  влажности воздуха»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 (6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.10.14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нать/понимать понятие влажности воздуха, уметь определять влажность воздуха при помощи пси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метр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меть объяснять принцип действия психрометра, уметь описывать и объяснять образование тумана и выпадение росы.</w:t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ешение задач по тем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 Изменение агрегатных состояний вещества»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 (7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11.14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решать стандартные зада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 по теме «Изменени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регатных состояний вещества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меть решать задач на составление уравнения теплового баланса в общем случае</w:t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бота пара и газа при расширении. Двигат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ль внутреннего сгорания.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 (8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11.14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нать/понимать смысл понятия « двигатель», «тепловой двигатель»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меть объяснять принцип дейст</w:t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аровая турбина.  ия четырехтактного двигателя внутреннего сгорания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КПД тепловых двигателей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 (9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.11.14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нат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онимать смысл коэффициента полезного действия и уметь вычислять его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меть решать задачи на оп</w:t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Решение задач по теме «Изменение агрегатных состояний вещества»еделение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Д с использованием формул механической работы и теплоты сгорания топли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 (10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.11.14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решать задачи на применение изученных законов</w:t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нтрольная работа по тем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 Изменение агр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атных состояний вещества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3 (11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.11.14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решать задачи на применение изученных законов</w:t>
                  </w:r>
                </w:p>
              </w:tc>
            </w:tr>
            <w:tr>
              <w:trPr/>
              <w:tc>
                <w:tcPr>
                  <w:tcW w:w="1504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 Электрические явления (27ч)</w:t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лектризация тел. Два вида электрических зарядов. Взаимодействие заряж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ых тел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 (1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.11.14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нать/понимать 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ысл «электрический заряд»,уметь описывать взаимодейств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электрических заряд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лектроскоп. Делимость электрического заряда. Проводники,  диэлектрики полупроводники.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 (2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.12.14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описывать и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ъяснять устройство и принцип действия электроскоп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меть предложить способ изготовления электроскопа из по</w:t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лектрическое полеручных материал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 (3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5.12.14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нать/понимать смысл понятия «электрическое поле»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нать/понимать взаимосвязь между величиной электрического заряда и характеристика</w:t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оение атома. Атомное ядро.и электрического пол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 (4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9.12.14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нать / понимать строение атомов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ть описывать и объяснять различие в строении проводников и диэлектриков</w:t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ъяснение электризации тел. Закон сохранения заряда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 (5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.12.14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объяснять процесс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лектризации, передачи заряд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вторительно-обобщающий урок. Пр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рочная работа по теме «Электризация тел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9 (6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.12.14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меть решать качественные задач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 теме «Электризация тел»</w:t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лектрический ток. Носители электрического тока в металлах, газах, электролитах, полупроводниках. Действия электрического тока.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 (7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.12.14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нать / понимать смысл понятий «электрический ток»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точники тока (гальванические элементы и аккумуляторы). Направление тока. Электрическая цепь и ее составные части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 (8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.12.14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нать / понимать смысл понятий «источники тока»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нать различные виды источников тока,</w:t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ражнения в сборке электрических цепей и составлении схемуметь описывать и объяснять принцип их действ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 (9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.12.14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собирать простейшие электрические цепи по схемам и че</w:t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ила тока. Амперметр.тить схемы собранных цепе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 (10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.12.14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нать/ понимать смысл величины «сила тока», знать правила включения в цепь амперм</w:t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Лабораторная работа № 3 «Сборка электрической цепи и измерение силы тока в ее различных участках»тра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 (11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.01.15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измерять силу тока в цепи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определять погрешность измерений</w:t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пряжение. вольтметр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 (12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.01.15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ть/понимать смысл величины «напряжение», знать правила включения в цепь вольтметра</w:t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Лабораторная работа № 4 «Измерение напряжения на различных участках э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ектрической цепи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6 (13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.01.15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измерять напряжение на участке цепи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определять погрешность измерений</w:t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лектрическое сопротивление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 (14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.01.15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нать/понимать смысл явления электрического сопротивления, зависимость сопротивления от его длины, площади поперечного сечения и материала  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объяснять наличие электрического сопротивления проводника на основе представлений о строении вещества и об</w:t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еостаты. </w:t>
                  </w:r>
                  <w:r>
                    <w:rPr>
                      <w:i/>
                    </w:rPr>
                    <w:t>Лабораторная работа № 5 «Регулирование силы тока реостатом»</w:t>
                  </w:r>
                  <w:r>
                    <w:rPr/>
                    <w:t>яснять причины зависимости сопротивления от размеров проводника и рода материа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 (15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.01.15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</w:t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он Ома . Действие эл. тока на человека.пользоваться реостатом для регулирования силы то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 (16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.01.15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нать закон Ом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шение задач на формулу сопротивления и закон Ома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 (17), 41 (18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3.02.15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5.02.15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решать стандартные задачи на закон Ома и формулу сопротивления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решать задачи повышенной сложности на закон Ома</w:t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Лабораторная работа №6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«Исследование зависимости силы тока в проводнике от напряжения на его концах при постоянном сопротивлении. Измерение сопротивления проводника</w:t>
                  </w:r>
                  <w:r>
                    <w:rPr/>
                    <w:t>»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 (19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2.15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определять сопротивление проводника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строить графики зависимости силы тока от напряжения и на основе г</w:t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ледовательное и параллельное соединеафика определять сопротивление участка цеп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е проводник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3 (20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02.15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нать/понимать, что такое последовательное и параллельное соединение проводников; знать как распределяются сопротивление, сила тока и напряжение при последовательном и параллельном соединении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самостоятельно сформулировать з</w:t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шение задач пконы последовательного и параллельного соединения проводник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теме «Виды соединений проводников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 (21), 45 (22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7.02.14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9.02.15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решать задачи на применение законов параллельного и последовательного соединения проводников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решать задачи на расчет цепей со смешанным соединением проводников</w:t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бота и мощность тока. Тепловое действ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е тока.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6 (23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.02.15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нать и понимать смысл величин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« работа и мощность электрического тока». Уметь описывать 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ъяснять тепловое действие тока.</w:t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Лабораторная работа № 7 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 Измерение работы и мощности электрического тока»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 (24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.02.15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</w:t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шение задач по теме «Электрический ток»использовать физические приборы для измерения работы и мощности электричес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 то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 (25)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9 (26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3.03.15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5.03.15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меть применять изученные законы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ри решении задач. </w:t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трольная работа по теме «Электрические явления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27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1.03.15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п</w:t>
                  </w:r>
                </w:p>
              </w:tc>
            </w:tr>
            <w:tr>
              <w:trPr/>
              <w:tc>
                <w:tcPr>
                  <w:tcW w:w="1504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Электромагнитные явления (6ч)именять изученные законы при решении задач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гнитное поле тока. Магнитные линии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 (1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03.15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нать/понимать смысл понятия « магнитное поле»; пони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ь, что такое магнитные линии и каковы их особенности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нать/понимать, ч</w:t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агнитное поле катушки с током. Электромагниты. </w:t>
                  </w:r>
                  <w:r>
                    <w:rPr>
                      <w:i/>
                    </w:rPr>
                    <w:t>Лабораторная работа № 8 «Сборка электромагнита и испытание его действия»</w:t>
                  </w:r>
                  <w:r>
                    <w:rPr/>
                    <w:t>о за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утость магнитных линий означает отсутствие магнитных зарядов в природ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 (2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.03.15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нать/понимать, как характеристики магнитного поля зависят от сил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тока в проводнике и формы проводника; уметь объяснять устрой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о и принцип действия электромагни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меть предлагать способы увеличения \ уменьшения магнитного поля, создаваемого катушкой с током</w:t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тоянные магниты. Магнитное поле Земли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 (3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.03.15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описывать и объяснять взаимодействие постоянн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 магнитов, знать о роли магнитного поля в возникновении и развитии жизни на Земл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меть описывать и объяс</w:t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йствие магнитного поля на проводник с током. Электрический двигатель. ять причину возникновения и роль радиационных поясов, северных сияний и магнитных бурь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Лабораторная работа  №9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« Изучение электрического двигателя постоянного тока»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4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2.04.15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описывать и объяснять действие магнитного поля на проводник с током, понимать устройство и принцип действия электродвиг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нать/понимать неразрывность и взаимосвязанность электрического  и магнитного полей</w:t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шение задач по теме «Магнитные явления»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 (5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7.04.15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решать качественные задачи по теме «Электромагнитные явления»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реш</w:t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вторительно-обобщающий урок по теме «Электромагнитные явления». Кратковременная контрольная работа.ть нестандартные качественные задачи по теме «Электромагнитные яв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 (6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9.04.15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выполнять задания базового уровня на эту тему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выполнять задания повышен</w:t>
                  </w:r>
                </w:p>
              </w:tc>
            </w:tr>
            <w:tr>
              <w:trPr/>
              <w:tc>
                <w:tcPr>
                  <w:tcW w:w="1504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Световые явления  (10ч)ой сложности по данной теме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вет. Распространение света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 (1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.04.15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нать/понимать смысл понятий «свет», «оптические явления», «геометрическая оптика», уметь строить область тени и полутени. Знать / понимать смысл закона прямолине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го распространения св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меть представление об историческом развитии взглядов на природу свет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меть описывать и объяснять солнечные и лунные затмения</w:t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ражение света. </w:t>
                  </w:r>
                  <w:r>
                    <w:rPr>
                      <w:i/>
                    </w:rPr>
                    <w:t>Лабораторная работа «Исследование зависимости угла отражения от угла падения»</w:t>
                  </w:r>
                  <w:r>
                    <w:rPr/>
                    <w:t>. Плоское зеркало.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 (2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.04.15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нать / понимать смысл закона отражения света, уметь строить отраженный луч; знать, как построением определяется расположение и вид изображения в плоском зеркале.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</w:t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шение задач по теме ь решать графические задачи на восстановление пропущенных фрагмент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 Построение изображения в плоском зеркале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 (3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.04.15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строить изображения в плоском зеркале</w:t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еломление света. </w:t>
                  </w:r>
                  <w:r>
                    <w:rPr>
                      <w:i/>
                    </w:rPr>
                    <w:t>Лабораторная работа «Исследование зависимости угла преломления от угла падения»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 (4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.04.15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нать /понима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ь смысл закона преломления света, уметь строить преломленный лу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нимать, в каких случаях происходит увеличение/уменьшение угла преломления свет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меть строить приблиз</w:t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Линзы. Оптическая сила линзы. тельный ход луча при переход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среду с более высокой или более низкой оптической плотностью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 (5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.04.15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нать/понимать смысл понятий: «фокусное расстояние линзы», «оптическая сила линзы». </w:t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троение изображений в линзе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 (6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.04.15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нать ход основных лучей в линзе</w:t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шение задач на построение изображений в линзе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 (7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5.05.15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строить изображения в линзе.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72" w:hanging="0"/>
                    <w:rPr/>
                  </w:pPr>
                  <w:r>
                    <w:rPr/>
                    <w:t>Уметь решать графические задачи на восстановление пропущенных фрагментов</w:t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Лабораторная работа № 10 «Получение изображений с помощью линз. Измерение фокусно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 расстояния собирающей линзы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4 (8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7.05.15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получать различные виды изображений при помощи собирающей линзы. Уметь измерять фокусное расстояние собирающей линзы.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нать несколько способов определения фокусного расстояния линзы</w:t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лаз и зрение. Близорукость и дальнозоркость. Очки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 (9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05.15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трольная работа по тем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«Световые явления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6 (10)</w:t>
                  </w:r>
                </w:p>
              </w:tc>
              <w:tc>
                <w:tcPr>
                  <w:tcW w:w="99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решать качественные, расчетные и графические задачи по теме «Оптика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4.05.15</w:t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общающее повторение 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- 7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,21,26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8.05.15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tabs>
                <w:tab w:val="clear" w:pos="708"/>
                <w:tab w:val="left" w:pos="12068" w:leader="none"/>
              </w:tabs>
              <w:spacing w:before="0" w:after="0"/>
              <w:textAlignment w:val="top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12068" w:leader="none"/>
              </w:tabs>
              <w:spacing w:before="0" w:after="0"/>
              <w:textAlignment w:val="top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12068" w:leader="none"/>
              </w:tabs>
              <w:spacing w:before="0" w:after="0"/>
              <w:textAlignment w:val="top"/>
              <w:rPr/>
            </w:pPr>
            <w:r>
              <w:rPr/>
              <w:t xml:space="preserve">                                                               </w:t>
            </w:r>
            <w:r>
              <w:rPr>
                <w:b/>
              </w:rPr>
              <w:t>Учебно-методическое обеспечение курса «Физика», 8 кл</w:t>
            </w:r>
          </w:p>
          <w:p>
            <w:pPr>
              <w:pStyle w:val="Style15"/>
              <w:spacing w:before="0" w:after="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6040</wp:posOffset>
                      </wp:positionV>
                      <wp:extent cx="9328150" cy="334899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8150" cy="3348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58"/>
                                    <w:gridCol w:w="2407"/>
                                    <w:gridCol w:w="2795"/>
                                    <w:gridCol w:w="2389"/>
                                    <w:gridCol w:w="2576"/>
                                    <w:gridCol w:w="22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Учебники (автор,название, год издания,кем рекомендован или допущен, издатель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тодические материа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идактические материа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атериалы для контро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ЦОР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.В.Перышкин  «Физика 8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Москва, «Дрофа», 2007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.С.А.Хорошавин «Физический эксперимент в школ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. А.Е.Марон, Е.А.Марон «Опорные конспекты и дифференцированные задачи по физике для 7,8,9 классов», Москва, «Просвещение»,2005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.В.И.Лукашик «Сборник задач по физике для 7-8 классов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2.В.А.Чеботарева «Тесты по физике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осква, издательство «Экзамен», 2008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.. А.Е.Марон, Е.А.Марон «Контрольные работы по физике 7,8,9 классы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2. Л.А.Кирик «Разноуровневые самостоятельные и контрольные работы», Москва, издательство «Илекса», 2003г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.Уроки физики Кирилла и Мефодия, 9 класс,2002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2.Пинский А.А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«Физика и астрономия, 8 класс», 6-е издание. Москва, «Просвещение МЕДИА»,2002г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4.5pt;height:263.7pt;mso-wrap-distance-left:0pt;mso-wrap-distance-right:9pt;mso-wrap-distance-top:0pt;mso-wrap-distance-bottom:0pt;margin-top:-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8"/>
                              <w:gridCol w:w="2407"/>
                              <w:gridCol w:w="2795"/>
                              <w:gridCol w:w="2389"/>
                              <w:gridCol w:w="2576"/>
                              <w:gridCol w:w="2265"/>
                            </w:tblGrid>
                            <w:tr>
                              <w:trPr/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ики (автор,название, год издания,кем рекомендован или допущен, издательств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одические материалы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идактические материалы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риалы для контроля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В.Перышкин  «Физика 8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Москва, «Дрофа», 2007г.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С.А.Хорошавин «Физический эксперимент в школе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А.Е.Марон, Е.А.Марон «Опорные конспекты и дифференцированные задачи по физике для 7,8,9 классов», Москва, «Просвещение»,2005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В.И.Лукашик «Сборник задач по физике для 7-8 классов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В.А.Чеботарева «Тесты по физике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сква, издательство «Экзамен», 2008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. А.Е.Марон, Е.А.Марон «Контрольные работы по физике 7,8,9 классы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Л.А.Кирик «Разноуровневые самостоятельные и контрольные работы», Москва, издательство «Илекса», 2003г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Уроки физики Кирилла и Мефодия, 9 класс,2002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Пинский А.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«Физика и астрономия, 8 класс», 6-е издание. Москва, «Просвещение МЕДИА»,2002г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казенное общеобразовательное учреждение Детловская средняя общеобразовательная школа № 12</w:t>
            </w:r>
          </w:p>
          <w:p>
            <w:pPr>
              <w:pStyle w:val="Normal"/>
              <w:ind w:left="10800" w:hanging="1080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tbl>
            <w:tblPr>
              <w:tblW w:w="152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76"/>
              <w:gridCol w:w="8212"/>
            </w:tblGrid>
            <w:tr>
              <w:trPr/>
              <w:tc>
                <w:tcPr>
                  <w:tcW w:w="70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Согласовано»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меститель директора по УВР</w:t>
                  </w:r>
                </w:p>
                <w:p>
                  <w:pPr>
                    <w:pStyle w:val="Normal"/>
                    <w:ind w:hanging="108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о УВР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МКОУ Детловской СОШ № 12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____________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</w:t>
                  </w:r>
                  <w:r>
                    <w:rPr>
                      <w:b/>
                    </w:rPr>
                    <w:t>Ф.И.О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«______»_______________ 20__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21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10800" w:hanging="108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          </w:t>
                  </w:r>
                  <w:r>
                    <w:rPr>
                      <w:b/>
                    </w:rPr>
                    <w:t xml:space="preserve">«Утверждено» </w:t>
                  </w:r>
                </w:p>
                <w:p>
                  <w:pPr>
                    <w:pStyle w:val="Normal"/>
                    <w:ind w:left="10800" w:hanging="10800"/>
                    <w:rPr/>
                  </w:pPr>
                  <w:r>
                    <w:rPr>
                      <w:b/>
                    </w:rPr>
                    <w:t xml:space="preserve">                                                                </w:t>
                  </w:r>
                  <w:r>
                    <w:rPr>
                      <w:b/>
                    </w:rPr>
                    <w:t>Директор   МКОУ</w:t>
                  </w:r>
                </w:p>
                <w:p>
                  <w:pPr>
                    <w:pStyle w:val="Normal"/>
                    <w:ind w:left="10800" w:hanging="10800"/>
                    <w:rPr/>
                  </w:pPr>
                  <w:r>
                    <w:rPr>
                      <w:b/>
                    </w:rPr>
                    <w:t xml:space="preserve">                                                                </w:t>
                  </w:r>
                  <w:r>
                    <w:rPr>
                      <w:b/>
                    </w:rPr>
                    <w:t>Детловской СОШ № 12</w:t>
                  </w:r>
                </w:p>
                <w:p>
                  <w:pPr>
                    <w:pStyle w:val="Normal"/>
                    <w:ind w:left="10800" w:hanging="108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</w:t>
                  </w:r>
                  <w:r>
                    <w:rPr>
                      <w:b/>
                    </w:rPr>
                    <w:t>__________________________</w:t>
                  </w:r>
                </w:p>
                <w:p>
                  <w:pPr>
                    <w:pStyle w:val="Normal"/>
                    <w:ind w:left="10800" w:hanging="108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               </w:t>
                  </w:r>
                  <w:r>
                    <w:rPr>
                      <w:b/>
                    </w:rPr>
                    <w:t>Ф.И.О.</w:t>
                  </w:r>
                </w:p>
                <w:p>
                  <w:pPr>
                    <w:pStyle w:val="Normal"/>
                    <w:ind w:left="10800" w:hanging="108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</w:t>
                  </w:r>
                  <w:r>
                    <w:rPr>
                      <w:b/>
                    </w:rPr>
                    <w:t>Приказ    №____            от</w:t>
                  </w:r>
                </w:p>
                <w:p>
                  <w:pPr>
                    <w:pStyle w:val="Normal"/>
                    <w:ind w:left="10800" w:hanging="10800"/>
                    <w:rPr/>
                  </w:pPr>
                  <w:r>
                    <w:rPr>
                      <w:b/>
                    </w:rPr>
                    <w:t xml:space="preserve">                                                                 </w:t>
                  </w:r>
                  <w:r>
                    <w:rPr>
                      <w:b/>
                    </w:rPr>
                    <w:t>«______»____________ 20__г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ind w:hanging="108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108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108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108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108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48"/>
                <w:szCs w:val="48"/>
              </w:rPr>
              <w:t>Рабочая программа</w:t>
            </w:r>
          </w:p>
          <w:p>
            <w:pPr>
              <w:pStyle w:val="Normal"/>
              <w:ind w:hanging="10800"/>
              <w:jc w:val="center"/>
              <w:rPr/>
            </w:pPr>
            <w:r>
              <w:rPr>
                <w:b/>
                <w:sz w:val="48"/>
                <w:szCs w:val="48"/>
              </w:rPr>
              <w:t xml:space="preserve">                                                                                           </w:t>
            </w:r>
            <w:r>
              <w:rPr>
                <w:b/>
              </w:rPr>
              <w:t xml:space="preserve">учебного курса </w:t>
            </w:r>
            <w:r>
              <w:rPr>
                <w:b/>
                <w:sz w:val="28"/>
                <w:szCs w:val="28"/>
              </w:rPr>
              <w:t xml:space="preserve">Физика  </w:t>
            </w:r>
            <w:r>
              <w:rPr>
                <w:b/>
              </w:rPr>
              <w:t xml:space="preserve">для  7 класса </w:t>
              <w:br/>
            </w:r>
          </w:p>
          <w:p>
            <w:pPr>
              <w:pStyle w:val="Normal"/>
              <w:ind w:hanging="108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Учителя физики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28"/>
                <w:szCs w:val="28"/>
              </w:rPr>
              <w:t>Рыковой С.Н.</w:t>
            </w:r>
          </w:p>
          <w:p>
            <w:pPr>
              <w:pStyle w:val="Normal"/>
              <w:ind w:hanging="108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hanging="108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hanging="108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hanging="108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hanging="108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hanging="108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hanging="108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</w:t>
            </w:r>
            <w:r>
              <w:rPr>
                <w:b/>
              </w:rPr>
              <w:t>2014 – 2015 учебный год</w:t>
            </w:r>
            <w:r>
              <w:rPr>
                <w:b/>
                <w:sz w:val="48"/>
                <w:szCs w:val="48"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>Пояснительная записка к курсу физики для 7 класса</w:t>
            </w:r>
          </w:p>
          <w:p>
            <w:pPr>
              <w:pStyle w:val="Style15"/>
              <w:spacing w:before="0" w:after="0"/>
              <w:textAlignment w:val="top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/>
              <w:t>Рабочая программа составлена на основе Примерной программы основного общего образования  и  авторской  программы  Е.М.Гутник, А.В.Перышкина ( «Физика и астрономия» для общеобразовательных учреждений 7 – 11 классов. Составители: В.А.Коровин, В.А. Орлов М.: Дрофа, 2009. Авторы программы: Е.М.Гутник, А.В.Перышкин.)  с учетом требований федерального компонента государственного образовательного стандарта.</w:t>
            </w:r>
          </w:p>
          <w:p>
            <w:pPr>
              <w:pStyle w:val="Style15"/>
              <w:spacing w:before="0" w:after="0"/>
              <w:textAlignment w:val="top"/>
              <w:rPr/>
            </w:pPr>
            <w:r>
              <w:rPr/>
              <w:t xml:space="preserve">Преподавание ведется по учебнику: А.В.Перышкин « Физика – 7», М.: Дрофа, 20    г. </w:t>
            </w:r>
          </w:p>
          <w:p>
            <w:pPr>
              <w:pStyle w:val="Style15"/>
              <w:spacing w:before="0" w:after="0"/>
              <w:jc w:val="both"/>
              <w:textAlignment w:val="top"/>
              <w:rPr/>
            </w:pPr>
            <w:r>
              <w:rPr/>
              <w:t xml:space="preserve">Программа рассчитана на 2 часа в неделю, в год70 часов. </w:t>
            </w:r>
          </w:p>
          <w:p>
            <w:pPr>
              <w:pStyle w:val="Style15"/>
              <w:spacing w:before="0" w:after="0"/>
              <w:ind w:firstLine="708"/>
              <w:jc w:val="both"/>
              <w:textAlignment w:val="top"/>
              <w:rPr/>
            </w:pPr>
            <w:r>
              <w:rPr/>
              <w:t>В задачи обучения физике входят:</w:t>
            </w:r>
          </w:p>
          <w:p>
            <w:pPr>
              <w:pStyle w:val="Style15"/>
              <w:spacing w:before="0" w:after="0"/>
              <w:jc w:val="both"/>
              <w:textAlignment w:val="top"/>
              <w:rPr/>
            </w:pPr>
            <w:r>
              <w:rPr/>
              <w:t>- развитие мышления учащихся, формирование у них умений самостоятельно приобретать и применять знания, наблюдать и объяснять физические явления;</w:t>
            </w:r>
          </w:p>
          <w:p>
            <w:pPr>
              <w:pStyle w:val="Style15"/>
              <w:spacing w:before="0" w:after="0"/>
              <w:jc w:val="both"/>
              <w:textAlignment w:val="top"/>
              <w:rPr/>
            </w:pPr>
            <w:r>
              <w:rPr/>
              <w:t>- овладение школьными знаниями об экспериментальных фактах, понятиях, законах, теориях, ме</w:t>
              <w:softHyphen/>
              <w:t>тодах физической науки; о современной научной картине мира; о широких возможностях применения фи</w:t>
              <w:softHyphen/>
              <w:t>зических законов в технике и технологии;</w:t>
            </w:r>
          </w:p>
          <w:p>
            <w:pPr>
              <w:pStyle w:val="Style15"/>
              <w:spacing w:before="0" w:after="0"/>
              <w:jc w:val="both"/>
              <w:textAlignment w:val="top"/>
              <w:rPr/>
            </w:pPr>
            <w:r>
              <w:rPr/>
              <w:t>- усвоение школьниками идей единства строения материи и неисчерпаемости процесса ее познания, по</w:t>
              <w:softHyphen/>
              <w:t>нимание роли практики в познании физических явле</w:t>
              <w:softHyphen/>
              <w:t>ний и законов;</w:t>
            </w:r>
          </w:p>
          <w:p>
            <w:pPr>
              <w:pStyle w:val="Style15"/>
              <w:spacing w:before="0" w:after="0"/>
              <w:jc w:val="both"/>
              <w:textAlignment w:val="top"/>
              <w:rPr/>
            </w:pPr>
            <w:r>
              <w:rPr/>
              <w:t>- формирование познавательного интереса к фи</w:t>
              <w:softHyphen/>
              <w:t>зике и технике, развитие творческих способностей, осознанных мотивов учения; подготовка к продолже</w:t>
              <w:softHyphen/>
              <w:t>нию образования и сознательному выбору профессии.</w:t>
            </w:r>
          </w:p>
          <w:p>
            <w:pPr>
              <w:pStyle w:val="Style15"/>
              <w:spacing w:before="0" w:after="0"/>
              <w:jc w:val="both"/>
              <w:textAlignment w:val="top"/>
              <w:rPr/>
            </w:pPr>
            <w:r>
              <w:rPr/>
              <w:t xml:space="preserve">            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Последовательность изучения материала совпадает с авторской программой. На  тему «Первоначальные сведения о строении вещества» увеличено количество часов на 1 час за счет сокращения темы «Работа и мощность. Энергия»  на 1 ч.  для проведения повторительно-обобщающего урока, формирования умения решать качественные задачи. Курсивом в тексте программы выделены некоторые вопросы, включенные в программу сверх указанных в обязательном минимуме и необходимые для изучения материала стандарта. </w:t>
            </w:r>
          </w:p>
          <w:p>
            <w:pPr>
              <w:pStyle w:val="Style15"/>
              <w:spacing w:before="0" w:after="0"/>
              <w:jc w:val="both"/>
              <w:textAlignment w:val="top"/>
              <w:rPr>
                <w:b/>
                <w:b/>
                <w:u w:val="single"/>
              </w:rPr>
            </w:pPr>
            <w:r>
              <w:rPr/>
              <w:t>Вопросы, выделенные курсивом, подлежат изучению, но не включаются в Требования к уровню подготовки выпускников и, соответственно, не выносятся на итоговый контроль.</w:t>
            </w:r>
          </w:p>
          <w:p>
            <w:pPr>
              <w:pStyle w:val="Style15"/>
              <w:spacing w:before="0" w:after="0"/>
              <w:textAlignment w:val="top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5"/>
              <w:spacing w:before="0" w:after="0"/>
              <w:jc w:val="both"/>
              <w:textAlignment w:val="top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ребования к уровню подготовки учащихся.</w:t>
            </w:r>
          </w:p>
          <w:p>
            <w:pPr>
              <w:pStyle w:val="Style15"/>
              <w:spacing w:before="0" w:after="0"/>
              <w:jc w:val="both"/>
              <w:textAlignment w:val="top"/>
              <w:rPr/>
            </w:pPr>
            <w:r>
              <w:rPr/>
              <w:t xml:space="preserve">                </w:t>
            </w:r>
            <w:r>
              <w:rPr/>
              <w:t xml:space="preserve">Учащиеся должны </w:t>
            </w:r>
            <w:r>
              <w:rPr>
                <w:u w:val="single"/>
              </w:rPr>
              <w:t>знать</w:t>
            </w:r>
            <w:r>
              <w:rPr/>
              <w:t>:</w:t>
            </w:r>
          </w:p>
          <w:p>
            <w:pPr>
              <w:pStyle w:val="Style15"/>
              <w:spacing w:before="0" w:after="0"/>
              <w:jc w:val="both"/>
              <w:textAlignment w:val="top"/>
              <w:rPr/>
            </w:pPr>
            <w:r>
              <w:rPr/>
              <w:t xml:space="preserve">     </w:t>
            </w:r>
            <w:r>
              <w:rPr/>
              <w:t>Положение о том, что все тела состоят из частиц, в частности из молекул,  что молекулы находятся в непрерывном хаотическом движении и взаимодействуют (притягиваются и отталкиваются).</w:t>
            </w:r>
          </w:p>
          <w:p>
            <w:pPr>
              <w:pStyle w:val="Style15"/>
              <w:spacing w:before="0" w:after="0"/>
              <w:jc w:val="both"/>
              <w:textAlignment w:val="top"/>
              <w:rPr/>
            </w:pPr>
            <w:r>
              <w:rPr>
                <w:b/>
              </w:rPr>
              <w:t xml:space="preserve">Понятия: </w:t>
            </w:r>
            <w:r>
              <w:rPr/>
              <w:t>инерция, масса, плотность вещества, сила тяжести, вес, давление, архимедова сила, работа, мощность, потенциальная и кинетическая  энергия, равновесие рычага.</w:t>
            </w:r>
          </w:p>
          <w:p>
            <w:pPr>
              <w:pStyle w:val="Style15"/>
              <w:spacing w:before="0" w:after="0"/>
              <w:jc w:val="both"/>
              <w:textAlignment w:val="top"/>
              <w:rPr/>
            </w:pPr>
            <w:r>
              <w:rPr/>
              <w:t xml:space="preserve">   </w:t>
            </w:r>
            <w:r>
              <w:rPr/>
              <w:t>Формулы  связи силы тяжести и массы, давления жидкости под действием силы тяжести. Закон Паскаля. Практическое применение названных понятий и закона в простых механизмах, конструкциях машин, водном транспорте, гидравлических устройствах.</w:t>
            </w:r>
          </w:p>
          <w:p>
            <w:pPr>
              <w:pStyle w:val="Style15"/>
              <w:spacing w:before="0" w:after="0"/>
              <w:jc w:val="both"/>
              <w:textAlignment w:val="top"/>
              <w:rPr/>
            </w:pPr>
            <w:r>
              <w:rPr/>
              <w:t xml:space="preserve">             </w:t>
            </w:r>
            <w:r>
              <w:rPr/>
              <w:t>Учащимся необходимо уметь:</w:t>
            </w:r>
          </w:p>
          <w:p>
            <w:pPr>
              <w:pStyle w:val="Style15"/>
              <w:spacing w:before="0" w:after="0"/>
              <w:jc w:val="both"/>
              <w:textAlignment w:val="top"/>
              <w:rPr/>
            </w:pPr>
            <w:r>
              <w:rPr/>
              <w:t xml:space="preserve">   </w:t>
            </w:r>
            <w:r>
              <w:rPr/>
              <w:t>применять основные положения молекулярно-кинетической теории для объяснения диффузии в жидкостях и газах, различия между агрегатными состояниями вещества, давления газа, закона Паскаля;</w:t>
            </w:r>
          </w:p>
          <w:p>
            <w:pPr>
              <w:pStyle w:val="Style15"/>
              <w:spacing w:before="0" w:after="0"/>
              <w:jc w:val="both"/>
              <w:textAlignment w:val="top"/>
              <w:rPr/>
            </w:pPr>
            <w:r>
              <w:rPr/>
              <w:t xml:space="preserve">   </w:t>
            </w:r>
            <w:r>
              <w:rPr/>
              <w:t>определять цену деления измерительного прибора; правильно пользоваться измерительным цилиндром, весами, динамометром, барометром-анероидом, таблицами физических величин;</w:t>
            </w:r>
          </w:p>
          <w:p>
            <w:pPr>
              <w:pStyle w:val="Style15"/>
              <w:spacing w:before="0" w:after="0"/>
              <w:jc w:val="both"/>
              <w:textAlignment w:val="top"/>
              <w:rPr/>
            </w:pPr>
            <w:r>
              <w:rPr/>
              <w:t xml:space="preserve">  </w:t>
            </w:r>
            <w:r>
              <w:rPr/>
              <w:t>решать качественные задачи на применение закона Паскаля, на сравнение  давлений внутри жидкости; на зависимость архимедовой силы от плотности жидкости, от объема погруженной в жидкость части тела; на применение условий плавания тел;</w:t>
            </w:r>
          </w:p>
          <w:p>
            <w:pPr>
              <w:pStyle w:val="Style15"/>
              <w:spacing w:before="0" w:after="0"/>
              <w:jc w:val="both"/>
              <w:textAlignment w:val="top"/>
              <w:rPr/>
            </w:pPr>
            <w:r>
              <w:rPr/>
              <w:t xml:space="preserve">   </w:t>
            </w:r>
            <w:r>
              <w:rPr/>
              <w:t xml:space="preserve">решать расчетные задачи (преимущественно в одно -  два действия) с применением следующих формул: </w:t>
            </w:r>
            <w:r>
              <w:rPr/>
            </w:r>
            <m:oMath xmlns:m="http://schemas.openxmlformats.org/officeDocument/2006/math"/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/>
            </w:r>
            <m:oMath xmlns:m="http://schemas.openxmlformats.org/officeDocument/2006/math"/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 xml:space="preserve"> = </w:t>
            </w:r>
            <w:r>
              <w:rPr>
                <w:lang w:val="en-US"/>
              </w:rPr>
              <w:t>gm</w:t>
            </w:r>
            <w:r>
              <w:rPr/>
              <w:t xml:space="preserve">;  </w:t>
            </w:r>
            <w:r>
              <w:rPr>
                <w:lang w:val="en-US"/>
              </w:rPr>
              <w:t>R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 xml:space="preserve"> +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2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 xml:space="preserve"> =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h</m:t>
              </m:r>
            </m:oMath>
            <w:r>
              <w:rPr/>
              <w:t xml:space="preserve">;  </w:t>
            </w:r>
            <w:r>
              <w:rPr>
                <w:lang w:val="en-US"/>
              </w:rPr>
              <w:t>A</w:t>
            </w:r>
            <w:r>
              <w:rPr/>
              <w:t xml:space="preserve"> = </w:t>
            </w:r>
            <w:r>
              <w:rPr>
                <w:lang w:val="en-US"/>
              </w:rPr>
              <w:t>Fs</w:t>
            </w:r>
            <w:r>
              <w:rPr/>
              <w:t xml:space="preserve">;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 xml:space="preserve">; 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a</w:t>
            </w:r>
            <w:r>
              <w:rPr/>
              <w:t xml:space="preserve">=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</m:sub>
              </m:sSub>
            </m:oMath>
            <w:r>
              <w:rPr>
                <w:lang w:val="en-US"/>
              </w:rPr>
              <w:t>gV</w:t>
            </w:r>
            <w:r>
              <w:rPr/>
              <w:t xml:space="preserve">;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/>
              <w:t xml:space="preserve">;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/>
              <w:t xml:space="preserve"> .Изображать графически силы на чертеже  в заданном  масштабе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                                                                     </w:t>
            </w:r>
            <w:r>
              <w:rPr>
                <w:b/>
                <w:sz w:val="28"/>
                <w:szCs w:val="28"/>
              </w:rPr>
              <w:t>Содержание учебного курса    «Физика», 7 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44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1536"/>
              <w:gridCol w:w="2521"/>
              <w:gridCol w:w="2323"/>
              <w:gridCol w:w="4818"/>
            </w:tblGrid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овные изучаемые вопросы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ичество часов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Практические и лабораторные работы, творческие и практические задания, экскурсии  и др.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ды контроля</w:t>
                  </w:r>
                </w:p>
              </w:tc>
              <w:tc>
                <w:tcPr>
                  <w:tcW w:w="4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ребования к уровню подготовки</w:t>
                  </w:r>
                </w:p>
              </w:tc>
            </w:tr>
            <w:tr>
              <w:trPr/>
              <w:tc>
                <w:tcPr>
                  <w:tcW w:w="1445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 xml:space="preserve">Раздел 1. Введение 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то изучает физика. Физические явления. Наблюдения, опыты, измерения. Погрешности измерений. Физика и техника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Лабораторная работа №1 «Определение цены деления измерительного прибора. Измерение физических величин с учетом абсолютной погрешности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зический диктант</w:t>
                  </w:r>
                </w:p>
              </w:tc>
              <w:tc>
                <w:tcPr>
                  <w:tcW w:w="4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textAlignment w:val="top"/>
                    <w:rPr/>
                  </w:pPr>
                  <w:r>
                    <w:rPr/>
                    <w:t> </w:t>
                  </w:r>
                  <w:r>
                    <w:rPr/>
                    <w:t xml:space="preserve">Учащиеся должны </w:t>
                  </w:r>
                  <w:r>
                    <w:rPr>
                      <w:b/>
                      <w:i/>
                      <w:u w:val="single"/>
                    </w:rPr>
                    <w:t>знать/понимать</w:t>
                  </w:r>
                  <w:r>
                    <w:rPr/>
                    <w:t>:</w:t>
                  </w:r>
                </w:p>
                <w:p>
                  <w:pPr>
                    <w:pStyle w:val="Style15"/>
                    <w:spacing w:before="0" w:after="0"/>
                    <w:textAlignment w:val="top"/>
                    <w:rPr/>
                  </w:pPr>
                  <w:r>
                    <w:rPr/>
                    <w:t>смысл понятий «физическое тело», «физическое явление»; разницу между физической величиной и физическим явлением; правило определения цены деления измерительных приборов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b/>
                      <w:i/>
                      <w:u w:val="single"/>
                    </w:rPr>
                    <w:t>Уметь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 </w:t>
                  </w:r>
                  <w:r>
                    <w:rPr/>
                    <w:t>определять цену деления измерительных приборов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</w:tc>
            </w:tr>
            <w:tr>
              <w:trPr/>
              <w:tc>
                <w:tcPr>
                  <w:tcW w:w="1445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 2. Первоначальные сведения о строении вещества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Молекулы. Диффузия. Движение молекул. Притяжение и отталкивание молекул. Различные состояния вещества и их объяснения на основе молекулярно-кинетических представлений. 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Лабораторная работа №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Измерение размеров малых тел»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стирование, решение качественных задач</w:t>
                  </w:r>
                </w:p>
              </w:tc>
              <w:tc>
                <w:tcPr>
                  <w:tcW w:w="4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чащиеся должны </w:t>
                  </w:r>
                  <w:r>
                    <w:rPr>
                      <w:b/>
                      <w:i/>
                      <w:u w:val="single"/>
                    </w:rPr>
                    <w:t>знать/понимать</w:t>
                  </w:r>
                </w:p>
                <w:p>
                  <w:pPr>
                    <w:pStyle w:val="Style15"/>
                    <w:spacing w:before="0" w:after="0"/>
                    <w:textAlignment w:val="top"/>
                    <w:rPr/>
                  </w:pPr>
                  <w:r>
                    <w:rPr/>
                    <w:t>смысл понятий: «вещество», «атом», «молекула»; смысл понятия «взаимодействие», уметь приводить примеры практического использования взаимодействий;</w:t>
                  </w:r>
                </w:p>
                <w:p>
                  <w:pPr>
                    <w:pStyle w:val="Style15"/>
                    <w:spacing w:before="0" w:after="0"/>
                    <w:textAlignment w:val="top"/>
                    <w:rPr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b/>
                      <w:i/>
                      <w:u w:val="single"/>
                    </w:rPr>
                    <w:t>Уметь:</w:t>
                  </w:r>
                </w:p>
                <w:p>
                  <w:pPr>
                    <w:pStyle w:val="Style15"/>
                    <w:spacing w:before="0" w:after="0"/>
                    <w:textAlignment w:val="top"/>
                    <w:rPr/>
                  </w:pPr>
                  <w:r>
                    <w:rPr/>
                    <w:t xml:space="preserve"> </w:t>
                  </w:r>
                  <w:r>
                    <w:rPr/>
                    <w:t>использовать метод рядов для измерения размеров малых тел;</w:t>
                  </w:r>
                </w:p>
                <w:p>
                  <w:pPr>
                    <w:pStyle w:val="Style15"/>
                    <w:spacing w:before="0" w:after="0"/>
                    <w:textAlignment w:val="top"/>
                    <w:rPr/>
                  </w:pPr>
                  <w:r>
                    <w:rPr/>
                    <w:t>приводить примеры явлений, объясняемых тепловым движением;</w:t>
                  </w:r>
                </w:p>
                <w:p>
                  <w:pPr>
                    <w:pStyle w:val="Style15"/>
                    <w:spacing w:before="0" w:after="0"/>
                    <w:textAlignment w:val="top"/>
                    <w:rPr>
                      <w:b/>
                      <w:b/>
                    </w:rPr>
                  </w:pPr>
                  <w:r>
                    <w:rPr/>
                    <w:t>описывать и объяснять явление диффузии, приводить примеры практического применения диффузии; объяснять различие взаимодействия различных веществ различием в строении их молекул; описывать и объяснять различие свойств вещества в разных агрегатных состояниях; использовать знания о строении вещества для объяснения различных явлений</w:t>
                  </w:r>
                </w:p>
              </w:tc>
            </w:tr>
            <w:tr>
              <w:trPr/>
              <w:tc>
                <w:tcPr>
                  <w:tcW w:w="1445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 xml:space="preserve">Раздел </w:t>
                  </w:r>
                  <w:r>
                    <w:rPr>
                      <w:b/>
                      <w:lang w:val="en-US"/>
                    </w:rPr>
                    <w:t>3.</w:t>
                  </w:r>
                  <w:r>
                    <w:rPr>
                      <w:b/>
                    </w:rPr>
                    <w:t>Взаимодействие тел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textAlignment w:val="top"/>
                    <w:rPr/>
                  </w:pPr>
                  <w:r>
                    <w:rPr/>
                    <w:t>Механическое движение. Равномерное движение. Скорость.</w:t>
                  </w:r>
                </w:p>
                <w:p>
                  <w:pPr>
                    <w:pStyle w:val="Style15"/>
                    <w:spacing w:before="0" w:after="0"/>
                    <w:textAlignment w:val="top"/>
                    <w:rPr/>
                  </w:pPr>
                  <w:r>
                    <w:rPr/>
                    <w:t>Инерция. Взаимодействие тел. Масса тела. Измерение массы тела с помощью весов. Плотность вещества.</w:t>
                  </w:r>
                </w:p>
                <w:p>
                  <w:pPr>
                    <w:pStyle w:val="Style15"/>
                    <w:spacing w:before="0" w:after="0"/>
                    <w:textAlignment w:val="top"/>
                    <w:rPr/>
                  </w:pPr>
                  <w:r>
                    <w:rPr/>
                    <w:t xml:space="preserve">Явление тяготения. Сила тяжести. Сила, возникающая при деформации. </w:t>
                  </w:r>
                  <w:r>
                    <w:rPr>
                      <w:i/>
                    </w:rPr>
                    <w:t>Вес тела.</w:t>
                  </w:r>
                  <w:r>
                    <w:rPr/>
                    <w:t xml:space="preserve"> Связь между силой тяжести и массой.</w:t>
                  </w:r>
                </w:p>
                <w:p>
                  <w:pPr>
                    <w:pStyle w:val="Style15"/>
                    <w:spacing w:before="0" w:after="0"/>
                    <w:textAlignment w:val="top"/>
                    <w:rPr/>
                  </w:pPr>
                  <w:r>
                    <w:rPr/>
                    <w:t>Упругая деформация. Закон Гука.</w:t>
                  </w:r>
                </w:p>
                <w:p>
                  <w:pPr>
                    <w:pStyle w:val="Style15"/>
                    <w:spacing w:before="0" w:after="0"/>
                    <w:textAlignment w:val="top"/>
                    <w:rPr/>
                  </w:pPr>
                  <w:r>
                    <w:rPr/>
                    <w:t xml:space="preserve">Динамометр. Графическое изображение силы. Сложение сил, действующих по одной прямой. </w:t>
                  </w:r>
                  <w:r>
                    <w:rPr>
                      <w:i/>
                    </w:rPr>
                    <w:t xml:space="preserve">Центр тяжести тела. </w:t>
                  </w:r>
                </w:p>
                <w:p>
                  <w:pPr>
                    <w:pStyle w:val="Style15"/>
                    <w:spacing w:before="0" w:after="0"/>
                    <w:textAlignment w:val="top"/>
                    <w:rPr>
                      <w:b/>
                      <w:b/>
                    </w:rPr>
                  </w:pPr>
                  <w:r>
                    <w:rPr/>
                    <w:t>Трение. Сила трения. Трение скольжения, качения, покоя. Подшипники.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ind w:left="0" w:hanging="360"/>
                    <w:textAlignment w:val="top"/>
                    <w:rPr/>
                  </w:pPr>
                  <w:r>
                    <w:rPr/>
                    <w:t>3.Лабораторная работа   «Изучение зависимости пути от времени при прямолинейном равномерном движении. Измерение скорости»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ind w:left="0" w:hanging="360"/>
                    <w:textAlignment w:val="top"/>
                    <w:rPr/>
                  </w:pPr>
                  <w:r>
                    <w:rPr/>
                    <w:t>4.Лабораторная работа  №3 «Измерение массы тела на рычажных весах»</w:t>
                  </w:r>
                </w:p>
                <w:p>
                  <w:pPr>
                    <w:pStyle w:val="Style17"/>
                    <w:ind w:left="5" w:hanging="5"/>
                    <w:textAlignment w:val="top"/>
                    <w:rPr/>
                  </w:pPr>
                  <w:r>
                    <w:rPr/>
                    <w:t>5.Лабораторная работа № 4</w:t>
                  </w:r>
                </w:p>
                <w:p>
                  <w:pPr>
                    <w:pStyle w:val="Style17"/>
                    <w:ind w:left="5" w:hanging="5"/>
                    <w:textAlignment w:val="top"/>
                    <w:rPr/>
                  </w:pPr>
                  <w:r>
                    <w:rPr/>
                    <w:t>«Измерение объема тела»</w:t>
                  </w:r>
                </w:p>
                <w:p>
                  <w:pPr>
                    <w:pStyle w:val="Style17"/>
                    <w:ind w:left="0" w:hanging="0"/>
                    <w:textAlignment w:val="top"/>
                    <w:rPr/>
                  </w:pPr>
                  <w:r>
                    <w:rPr/>
                    <w:t>6.Лабораторная работа № 5 «Измерение плотности твердого тела».</w:t>
                  </w:r>
                </w:p>
                <w:p>
                  <w:pPr>
                    <w:pStyle w:val="Style17"/>
                    <w:ind w:left="0" w:hanging="0"/>
                    <w:textAlignment w:val="top"/>
                    <w:rPr/>
                  </w:pPr>
                  <w:r>
                    <w:rPr/>
                    <w:t>7.Лабораторная работа «Исследование зависимости силы упругости от удлинения пружины. Измерение жесткости пружины»</w:t>
                  </w:r>
                </w:p>
                <w:p>
                  <w:pPr>
                    <w:pStyle w:val="Style17"/>
                    <w:ind w:left="0" w:hanging="0"/>
                    <w:textAlignment w:val="top"/>
                    <w:rPr/>
                  </w:pPr>
                  <w:r>
                    <w:rPr/>
                    <w:t xml:space="preserve">8.Лабораторная работа </w:t>
                  </w:r>
                </w:p>
                <w:p>
                  <w:pPr>
                    <w:pStyle w:val="Style17"/>
                    <w:ind w:left="0" w:hanging="0"/>
                    <w:textAlignment w:val="top"/>
                    <w:rPr/>
                  </w:pPr>
                  <w:r>
                    <w:rPr/>
                    <w:t>«Исследование зависимости силы трения скольжения от силы нормального давления»</w:t>
                  </w:r>
                </w:p>
                <w:p>
                  <w:pPr>
                    <w:pStyle w:val="Style17"/>
                    <w:ind w:left="0" w:hanging="0"/>
                    <w:textAlignment w:val="top"/>
                    <w:rPr/>
                  </w:pPr>
                  <w:r>
                    <w:rPr/>
                    <w:t>9.</w:t>
                  </w:r>
                  <w:r>
                    <w:rPr>
                      <w:i/>
                    </w:rPr>
                    <w:t>Лабораторная работа « Определение центра тяжести плоской пластины»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трольная работа, тестирование, устный контроль, работа с сигнальными карточками</w:t>
                  </w:r>
                </w:p>
              </w:tc>
              <w:tc>
                <w:tcPr>
                  <w:tcW w:w="4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ind w:left="360" w:hanging="0"/>
                    <w:textAlignment w:val="top"/>
                    <w:rPr/>
                  </w:pPr>
                  <w:r>
                    <w:rPr/>
                    <w:t xml:space="preserve">Учащиеся должны  </w:t>
                  </w:r>
                  <w:r>
                    <w:rPr>
                      <w:b/>
                      <w:i/>
                      <w:u w:val="single"/>
                    </w:rPr>
                    <w:t>знать/понимать</w:t>
                  </w:r>
                </w:p>
                <w:p>
                  <w:pPr>
                    <w:pStyle w:val="Style15"/>
                    <w:spacing w:before="0" w:after="0"/>
                    <w:textAlignment w:val="top"/>
                    <w:rPr/>
                  </w:pPr>
                  <w:r>
                    <w:rPr/>
                    <w:t>смысл понятий: «путь», «траектория», «относительность движения», «скорость»,  «масса» и «плотность», «взаимодействие», «сила тяжести»; смысл физической величины «сила»; смысл закона всемирного тяготения, понятия; понимать причины возникновения силы упругости и уметь вычислять ее.</w:t>
                  </w:r>
                </w:p>
                <w:p>
                  <w:pPr>
                    <w:pStyle w:val="Style15"/>
                    <w:spacing w:before="0" w:after="0"/>
                    <w:textAlignment w:val="top"/>
                    <w:rPr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b/>
                      <w:i/>
                      <w:u w:val="single"/>
                    </w:rPr>
                    <w:t>Уметь:</w:t>
                  </w:r>
                </w:p>
                <w:p>
                  <w:pPr>
                    <w:pStyle w:val="Style15"/>
                    <w:spacing w:before="0" w:after="0"/>
                    <w:textAlignment w:val="top"/>
                    <w:rPr/>
                  </w:pPr>
                  <w:r>
                    <w:rPr/>
                    <w:t xml:space="preserve"> </w:t>
                  </w:r>
                  <w:r>
                    <w:rPr/>
                    <w:t>определять вид траектории и пройденный путь в различных системах отсчета;</w:t>
                  </w:r>
                </w:p>
                <w:p>
                  <w:pPr>
                    <w:pStyle w:val="Style15"/>
                    <w:spacing w:before="0" w:after="0"/>
                    <w:jc w:val="both"/>
                    <w:textAlignment w:val="top"/>
                    <w:rPr/>
                  </w:pPr>
                  <w:r>
                    <w:rPr/>
                    <w:t>описывать равномерное прямолинейное  движение;  решать задачи на расчет скорости, пути и времени движения;  описывать и объяснять явление инерции; измерять массу тела, выражать результаты измерений в системе СИ; измерять объем твердого тела и жидкости, результаты измерений выражать в системе СИ; решать задачи на расчет массы и объема тела по его плотности;  использовать измерительные приборы для измерения массы и объема твердых тел;  решать задачи с использованием формул для вычисления объема, массы, силы тяжести и условия равновесия тел; градуировать шкалу измерительного прибора;</w:t>
                  </w:r>
                </w:p>
                <w:p>
                  <w:pPr>
                    <w:pStyle w:val="Style15"/>
                    <w:spacing w:before="0" w:after="0"/>
                    <w:jc w:val="both"/>
                    <w:textAlignment w:val="top"/>
                    <w:rPr/>
                  </w:pPr>
                  <w:r>
                    <w:rPr/>
                    <w:t>находить равнодействующую сил, действующих вдоль одной прямой;</w:t>
                  </w:r>
                </w:p>
                <w:p>
                  <w:pPr>
                    <w:pStyle w:val="Style15"/>
                    <w:spacing w:before="0" w:after="0"/>
                    <w:textAlignment w:val="top"/>
                    <w:rPr/>
                  </w:pPr>
                  <w:r>
                    <w:rPr/>
                    <w:t>описывать и объяснять явление трения, знать способы уменьшения и увеличения трения;</w:t>
                  </w:r>
                </w:p>
                <w:p>
                  <w:pPr>
                    <w:pStyle w:val="Style15"/>
                    <w:spacing w:before="0" w:after="0"/>
                    <w:ind w:left="360" w:hanging="0"/>
                    <w:textAlignment w:val="top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445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 4: Давление твердых тел, жидкостей и газов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textAlignment w:val="top"/>
                    <w:rPr/>
                  </w:pPr>
                  <w:r>
                    <w:rPr/>
                    <w:t xml:space="preserve">Давление. Давление твердых тел. Давление газа. Объяснение давления газа на основе молекулярно-кинетических представлений. Закон Паскаля. Давление в жидкости и газе. Сообщающиеся сосуды. Шлюзы. (Водопровод. Гидравлический пресс). Гидравлический тормоз. </w:t>
                  </w:r>
                </w:p>
                <w:p>
                  <w:pPr>
                    <w:pStyle w:val="Style15"/>
                    <w:spacing w:before="0" w:after="0"/>
                    <w:textAlignment w:val="top"/>
                    <w:rPr/>
                  </w:pPr>
                  <w:r>
                    <w:rPr/>
                    <w:t xml:space="preserve">  </w:t>
                  </w:r>
                  <w:r>
                    <w:rPr/>
                    <w:t>Атмосферное давление. Опыт Торричелли. Барометр-анероид. Изменение атмосферного давления с высотой. Манометры. Насосы.</w:t>
                  </w:r>
                </w:p>
                <w:p>
                  <w:pPr>
                    <w:pStyle w:val="Style15"/>
                    <w:spacing w:before="0" w:after="0"/>
                    <w:textAlignment w:val="top"/>
                    <w:rPr/>
                  </w:pPr>
                  <w:r>
                    <w:rPr/>
                    <w:t>Архимедова сила. Условия плавания тел. Водный транспорт. Воздухоплавание.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57" w:hanging="0"/>
                    <w:textAlignment w:val="top"/>
                    <w:rPr/>
                  </w:pPr>
                  <w:r>
                    <w:rPr/>
                    <w:t>10. Лабораторная работа «Измерение давления твердого тела на опору»</w:t>
                  </w:r>
                </w:p>
                <w:p>
                  <w:pPr>
                    <w:pStyle w:val="Style17"/>
                    <w:ind w:left="0" w:hanging="0"/>
                    <w:textAlignment w:val="top"/>
                    <w:rPr/>
                  </w:pPr>
                  <w:r>
                    <w:rPr/>
                    <w:t>11.Лабораторная работа № 7 «Измерение выталкивающей силы, действующей на погруженное в жидкость тело»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12. Лабораторная работа № 8 «Выяснение условий плавания тела в жидкости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Контрольная работа, тестирование, устный контроль, работа с сигнальными карточками</w:t>
                  </w:r>
                </w:p>
              </w:tc>
              <w:tc>
                <w:tcPr>
                  <w:tcW w:w="4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ащиеся должны</w:t>
                  </w:r>
                  <w:r>
                    <w:rPr>
                      <w:color w:val="FF0000"/>
                    </w:rPr>
                    <w:t xml:space="preserve"> </w:t>
                  </w:r>
                  <w:r>
                    <w:rPr>
                      <w:b/>
                      <w:i/>
                      <w:u w:val="single"/>
                    </w:rPr>
                    <w:t>знать/понимать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мысл величины «давление»; для чего и какими способами уменьшают или увеличивают давление; различие в механизме создания давления жидкостями и газами,  применять в объяснении знания о строении вещества; принцип действия гидравлического пресса;  метод измерения атмосферного давлени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стройство и принцип действия манометров; закона Архимеда;  принципы воздухоплавания и плавания судов;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b/>
                      <w:i/>
                      <w:u w:val="single"/>
                    </w:rPr>
                    <w:t>Уметь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предлагать способы уменьшения или увеличения давления в различных практических ситуациях;  решать задачи на вычисление давления, если известны сила и площадь опоры;  описывать и объяснять давление, создаваемое жидкостями и газами; решать стандартные задачи на формулу гидростатического давления;  описывать и объяснять, почему однородная жидкость в сообщающихся сосудах находится на одном уровне; знать применение сообщающихся сосудов; описывать и объяснять явление атмосферного давления;  использовать барометр для измерения атмосферного давления; описывать и объяснять условия плавания тел; решать качественные и расчетные задачи на вычисление архимедовой силы, условия плавания тел.</w:t>
                  </w:r>
                </w:p>
              </w:tc>
            </w:tr>
            <w:tr>
              <w:trPr/>
              <w:tc>
                <w:tcPr>
                  <w:tcW w:w="1445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 5: Работа и мощность. Энергия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textAlignment w:val="top"/>
                    <w:rPr/>
                  </w:pPr>
                  <w:r>
                    <w:rPr/>
                    <w:t>Работа силы, действующей по направлению движения тела. Мощность. Простые механизмы. Условие равновесия рычага. Момент силы. Равновесие тел с закрепленной осью вращения. Виды равновесия.</w:t>
                  </w:r>
                </w:p>
                <w:p>
                  <w:pPr>
                    <w:pStyle w:val="Style15"/>
                    <w:spacing w:before="0" w:after="0"/>
                    <w:textAlignment w:val="top"/>
                    <w:rPr/>
                  </w:pPr>
                  <w:r>
                    <w:rPr/>
                    <w:t>«Золотое правило механики».  КПД механизма.</w:t>
                  </w:r>
                </w:p>
                <w:p>
                  <w:pPr>
                    <w:pStyle w:val="Style15"/>
                    <w:spacing w:before="0" w:after="0"/>
                    <w:textAlignment w:val="top"/>
                    <w:rPr/>
                  </w:pPr>
                  <w:r>
                    <w:rPr/>
                    <w:t xml:space="preserve">  </w:t>
                  </w:r>
                  <w:r>
                    <w:rPr/>
                    <w:t>Потенциальная энергия поднятого тела. Сжатой пружины. Кинетическая энергия движущегося тела. Превращение одного вида механической энергии в другой. Закон сохранения полной механической энергии. Энергия рек и ветра.</w:t>
                  </w: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. Лабораторная работа № 9 «Выяснение условия равновесия рычага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4.Лабораторная работа № 10 «Измерение КПД при подъеме тела по наклонной плоскости»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Контрольная работа, тестирование, устный контроль, работа с сигнальными карточками</w:t>
                  </w:r>
                </w:p>
              </w:tc>
              <w:tc>
                <w:tcPr>
                  <w:tcW w:w="4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textAlignment w:val="top"/>
                    <w:rPr/>
                  </w:pPr>
                  <w:r>
                    <w:rPr/>
                    <w:t xml:space="preserve">Учащиеся должны </w:t>
                  </w:r>
                  <w:r>
                    <w:rPr>
                      <w:b/>
                      <w:i/>
                      <w:u w:val="single"/>
                    </w:rPr>
                    <w:t>знать/ понимать:</w:t>
                  </w:r>
                </w:p>
                <w:p>
                  <w:pPr>
                    <w:pStyle w:val="Style15"/>
                    <w:spacing w:before="0" w:after="0"/>
                    <w:textAlignment w:val="top"/>
                    <w:rPr/>
                  </w:pPr>
                  <w:r>
                    <w:rPr/>
                    <w:t>смысл величины «работа»;</w:t>
                  </w:r>
                </w:p>
                <w:p>
                  <w:pPr>
                    <w:pStyle w:val="Style15"/>
                    <w:spacing w:before="0" w:after="0"/>
                    <w:textAlignment w:val="top"/>
                    <w:rPr/>
                  </w:pPr>
                  <w:r>
                    <w:rPr/>
                    <w:t>виды простых механизмов и их применение; смысл «золотого   правила механики»;  физический смысл кинетической и потенциальной энергии, знать формулы  для их вычисления; смысл закона сохранения механической энергии; смысл КПД.</w:t>
                  </w:r>
                </w:p>
                <w:p>
                  <w:pPr>
                    <w:pStyle w:val="Style15"/>
                    <w:spacing w:before="0" w:after="0"/>
                    <w:textAlignment w:val="top"/>
                    <w:rPr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b/>
                      <w:i/>
                      <w:u w:val="single"/>
                    </w:rPr>
                    <w:t>Уметь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вычислять механическую работу для простейших случаев;  на практике определять условия равновесия рычага;  применять правило моментов при решении задач;  спроектировать систему блоков с заданным выигрышем в силе;  решать  комбинированные задачи с применением формулы КПД простых механизмов;  вычислять КПД наклонной плоскости опытным путем;  вычислять механическую энергию тела в различных случаях;</w:t>
                  </w:r>
                </w:p>
                <w:p>
                  <w:pPr>
                    <w:pStyle w:val="Style15"/>
                    <w:spacing w:before="0" w:after="0"/>
                    <w:textAlignment w:val="top"/>
                    <w:rPr>
                      <w:b/>
                      <w:b/>
                    </w:rPr>
                  </w:pPr>
                  <w:r>
                    <w:rPr/>
                    <w:t xml:space="preserve"> </w:t>
                  </w:r>
                  <w:r>
                    <w:rPr/>
                    <w:t>описывать и объяснять превращение механической энергии для системы двух и более тел.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textAlignment w:val="top"/>
                    <w:rPr/>
                  </w:pPr>
                  <w:r>
                    <w:rPr/>
                    <w:t>Повторение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ч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textAlignment w:val="top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spacing w:before="0" w:after="0"/>
              <w:jc w:val="both"/>
              <w:textAlignment w:val="top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textAlignment w:val="top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12068" w:leader="none"/>
              </w:tabs>
              <w:spacing w:before="0" w:after="0"/>
              <w:textAlignment w:val="top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textAlignment w:val="top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textAlignment w:val="top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textAlignment w:val="top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textAlignment w:val="top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textAlignment w:val="top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textAlignment w:val="top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12068" w:leader="none"/>
              </w:tabs>
              <w:spacing w:before="0" w:after="0"/>
              <w:textAlignment w:val="top"/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>Календарно-тематическое планирование по курсу физики,7кл</w:t>
            </w:r>
          </w:p>
          <w:tbl>
            <w:tblPr>
              <w:tblW w:w="151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5"/>
              <w:gridCol w:w="2547"/>
              <w:gridCol w:w="1440"/>
              <w:gridCol w:w="1710"/>
              <w:gridCol w:w="2947"/>
              <w:gridCol w:w="2925"/>
            </w:tblGrid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ма урока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омер урока с начала года и в теме</w:t>
                  </w:r>
                </w:p>
              </w:tc>
              <w:tc>
                <w:tcPr>
                  <w:tcW w:w="3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та проведения урока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лановая/фактическая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ребования к базовому уровню подготовки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ребования к повышенному уровню подготовки</w:t>
                  </w:r>
                </w:p>
              </w:tc>
            </w:tr>
            <w:tr>
              <w:trPr/>
              <w:tc>
                <w:tcPr>
                  <w:tcW w:w="1516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 Введение (4 ч.)</w:t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Что изучает физика. Физические термины. Наблюдения и опыты. 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(1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.09.1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нать/пониматьсмысл понятий «физическое тело», «физическое явление»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зические величины и их измерения.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(2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5.09.1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нимать разницу между физической величиной и физическим явлением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Цена деления. Точность и погрешность измерений. 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 (3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8.09.1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нать правило определения цены деления измерительных приборов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оценивать погрешность измерения</w:t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Лабораторная работа №1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>« Измерение физических величин с учетом абсолютной погрешности. Определение цены деления измерительного прибора»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 (4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09.1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определять цену деления измерительных приборов.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16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 Первоначальные сведения о строении вещества. (6 ч.)</w:t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оение вещества. Молекулы и атомы.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 (1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.09.1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нать/понимать смысл понятий: «вещество», «атом», «молекула».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Лабораторная работа №2 «Измерение размеров малых тел»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 (2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.09.1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использовать метод рядов для измерения размеров малых тел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вижение молекул. Диффузия.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 (3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.09.1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приводить примеры явлений, объясняемых тепловым движение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меть описывать и объяснять явление диффузии.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приводить примеры практического использования теплового движения. Уметь приводить примеры практического применения диффузии.</w:t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тяжение и отталкивание молекул.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 (4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.09.1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нать\понимать смысл понятия «взаимодействие», уметь приводить примеры практического использования взаимодействий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объяснять различие взаимодействия различных веществ различием в строении их молекул</w:t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грегатные состояния вещества и их молекулярное строение.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 (5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.09.1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описывать и объяснять различие свойств вещества в разных агрегатных состояниях.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приводить примеры практического использования свойств веществ в различных агрегатных состояниях.</w:t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бщающий урок по теме «Первоначальные сведения о строении вещества»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 (6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3.10.1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использовать знания о строении вещества для объяснения различных явлений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16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 Взаимодействие тел (21 ч.)</w:t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ханическое движение. Траектория. Путь. Относительность движения. Система отсчета.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 (1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6.10.1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нать/понимать смысл понятий: «путь», «траектория»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нать/понимать смысл понятий: «путь», «траектория», «относительность движения»; уметь определять вид траектории и пройденный путь в различных системах отсчета.</w:t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вномерное движение. Скорость. </w:t>
                  </w:r>
                  <w:r>
                    <w:rPr>
                      <w:i/>
                    </w:rPr>
                    <w:t>Лабораторная работа « Изучение зависимости пути от времени при прямолинейном движении. Измерение скорости»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 (2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10.1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нать\понимать смысл понятий: «путь», «скорость»; уметь описывать равномерное прямолинейное  движение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нать\понимать смысл понятий: «путь», «скорость»; уметь описывать и объяснять равномерное прямолинейное  движение</w:t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шение задач на формулу скорости.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 (4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.10.1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решать задачи на расчет скорости, пути и времени движения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решать задачи повышенной сложности  на расчет скорости, пути и времени движения</w:t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ерция.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 (5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.10.1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описывать и объяснять явление инерции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описывать, каким будет поведение тела при воздействии на него других тел; приводить примеры практического использования инертности тел</w:t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аимодействие тел. Масса тела.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 (6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.10.1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нать\понимать смысл величины  «масса». 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объяснять способы уменьшения и увеличения инертности тел и их практическое применение</w:t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Лабораторная работа № 3 «Измерение массы тела на рычажных весах»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 (7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.10.1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измерять массу тела, выражать результаты измерений в системе СИ</w:t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Лабораторная работа № 4 «Измерение объема тела»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 (8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.10.1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измерять объем твердого тела и жидкости, результаты измерений выражать в системе СИ</w:t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лотность. Расчет массы и объема тела.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 (9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.10.1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нать/понимать смысл величин «масса» и «плотность».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шение задач по  теме «Плотность»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 (10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6.11.1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решать задачи на расчет массы и объема тела по его плотности</w:t>
                  </w:r>
                </w:p>
              </w:tc>
              <w:tc>
                <w:tcPr>
                  <w:tcW w:w="2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решать задачи повышенной сложности на расчет массы и объема тела по его плотности</w:t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шение задач по  теме «Плотность»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 (11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11.1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Лабораторная работа № 5 «Измерение плотности твердого тела»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 (12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.10.1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использовать измерительные приборы для измерения массы и объема твердых тел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самостоятельно определить порядок выполнения работы и составить список необходимого оборудования</w:t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трольная работа по теме «Механическое движение. Плотность»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 (13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.11.1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ила. Динамометр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 (14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.11.1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нать/понимать смысл понятий «взаимодействие», смысл физической величины «сила»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ила тяжести. Вес тела.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 (15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.11.1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нать/понимать смысл закона всемирного тяготения, понятия «сила тяжести»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нать, чем отличаются силы тяжести на различных планетах, и уметь объяснить это различие характеристиками планет</w:t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ила упругости. Закон Гука.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 (16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.11.1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нать/понимать причины возникновения силы упругости и уметь вычислять ее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нать/понимать зависимость силы упругости от физических характеристик тела-длины, площади поперечного сечения, вещества, из которого оно сделано</w:t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Лабораторная работа «Исследование зависимости силы упругости от удлинения пружины. Измерение жесткости пружины»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(17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.12.1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градуировать шкалу измерительного прибора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меть оценить погрешность измерений, полученных при помощи самодельного динамометра </w:t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шение задач по теме «Сила тяжести. Вес. Закон Гука»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 (18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5.12.1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вычислять силу упругости, силу тяжести, находить их равнодействующую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решать задачи с использованием формул для вычисления объема, массы, силы тяжести и условия равновесия тел</w:t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ложение сил, действующих по одной прямой.  </w:t>
                  </w:r>
                  <w:r>
                    <w:rPr>
                      <w:i/>
                    </w:rPr>
                    <w:t>Лабораторная работа «Определение центра тяжести плоской пластины»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 (19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8.12.1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находить равнодействующую сил, действующих вдоль одной прямой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находить равнодействующую сил, направленных под углом друг к другу</w:t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ила трения. </w:t>
                  </w:r>
                  <w:r>
                    <w:rPr>
                      <w:i/>
                    </w:rPr>
                    <w:t>Лабораторная работа «Исследование зависимости силы трения скольжения от силы нормального давления»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 (20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12.1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описывать и объяснять явление трения, знать способы уменьшения и увеличения трения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выделять и объяснять явления, происходящие из-за наличия сил трения</w:t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нтрольная работа по тем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 Взаимодействие тел. Силы»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 (21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.12.1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решать задачи на применение всех изученных в данной теме законов.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решать комбинированные  задачи на применение всех изученных в данной теме законов</w:t>
                  </w:r>
                </w:p>
              </w:tc>
            </w:tr>
            <w:tr>
              <w:trPr/>
              <w:tc>
                <w:tcPr>
                  <w:tcW w:w="1516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 Давление твердых тел, жидкостей и газов (23 ч.)</w:t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вление твердых тел. Способы увеличения и уменьшения давления.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2 (1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.12.1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нать\понимать смысл величины «давление»; знать\понимать для чего и какими способами уменьшают или увеличивают давление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предлагать способы уменьшения или увеличения давления в различных практических ситуациях</w:t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Лабораторная работа 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 Измерение давления твердого тела на опору»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 (2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.12.1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опытным путем определять давление твердого тела на опору</w:t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шение задач по теме «Давление твердых тел»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 (3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.12.1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решать задачи на вычисление давления, если известны сила и площадь опоры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решать задачи на вычисление давления при заданных размерах тела и плотности вещества</w:t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вление жидкости и газа. Закон Паскаля.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 (4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.12.1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описывать и объяснять давление, создаваемое жидкостями и газами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нать/понимать различие в механизме создания давления жидкостями и газами,  применять в объяснении знания о строении вещества</w:t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идростатическое давление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 (5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.01.15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рассчитывать давление жидкости на дно и стенки сосудов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нать вывод формулы для расчета давления жидкости</w:t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шение задач по теме «Давление жидкостей и газов»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7 (6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8 (7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.01.15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.01.15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решать стандартные задачи на формулу гидростатического давления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решать задачи повышенной сложности на формулу гидростатического давления</w:t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общающиеся сосуды. Водопровод.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9 (8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.01.15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описывать и объяснять, почему однородная жидкость в сообщающихся сосудах находится на одном уровне; знать применение сообщающихся сосудов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описывать и объяснять случаи с разнородными жидкостями в сообщающихся сосудах</w:t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идравлический пресс. Гидравлический тормоз.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 (9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.01.15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нать принцип действия гидравлического пресса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объяснить принцип действия гидравлического пресса</w:t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тмосфера и атмосферное давление.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 (10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.01.15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меть описывать и объяснять явление атмосферного давления. 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нать\понимать зависимость атмосферного давления от высоты над уровнем моря и температуры воздуха. Понимать ,отчего зависит существование атмосферы на различных планетах</w:t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мерение атмосферного давления.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2 (11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3.02.15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нать метод измерения атмосферного давления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арометр – анероид. Манометры. Насосы.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3 (12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5.02.15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использовать барометр для измерения атмосферного давления. Знать/понимать устройство и принцип действия манометров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объяснять физические основы различных методов измерения атмосферного давления</w:t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шение задач по теме «Давление»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4 (13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2.15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решать качественные и расчетные задачи  по теме «Атмосферное давление, барометры, манометры»</w:t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трольная работа по теме «Давление»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5 (14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02.15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решать качественные и расчетные задачи  по теме «Атмосферное давление, барометры, манометры»</w:t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йствие жидкости и газа на погруженные в них тела. Закон Архимеда.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6 (15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.02.15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нать/понимать смысл закона Архимеда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объяснить причину возникновения выталкивающей силы</w:t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Лабораторная работа № 7 «Измерение выталкивающей силы, действующей на погруженное в жидкость тело»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7 (16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.02.15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вычислять архимедову силу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самостоятельно составить порядок необходимых измерений и вычислений</w:t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шение качественных задач на закон Архимеда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8 (17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.02.15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7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решать качественные и расчетные задачи  по теме «Архимедова сила»</w:t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шение арифметических задач на закон Архимеда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9 (18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.02.15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7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Условия плавания тел. Лабораторная работа № 8 «Выяснение условия плавания тел в жидкости » 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 (19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3.03.15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описывать и объяснять условия плавания тел</w:t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лавание судов. Воздухоплавание.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1 (20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5.03.15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нимать принципы воздухоплавания и плавания судов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объяснять сходство и различие в воздухоплавании судов и подводных лодок</w:t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шение задач по теме «Плавание тел»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2 (21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03.15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решать качественные и расчетные задачи на вычисление архимедовой силы, условия плавания тел</w:t>
                  </w:r>
                </w:p>
              </w:tc>
              <w:tc>
                <w:tcPr>
                  <w:tcW w:w="2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решать задачи на определение наличия пустот в твердом теле</w:t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шение задач по теме «Плавание тел»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3 (22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03.15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трольная работа по теме «Закон Архимеда. Условия плавания тел»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4 (23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.03.15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применять полученные знания при решении задач</w:t>
                  </w:r>
                </w:p>
              </w:tc>
            </w:tr>
            <w:tr>
              <w:trPr/>
              <w:tc>
                <w:tcPr>
                  <w:tcW w:w="1516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 Работа и мощность. Энергия. (12 ч.)</w:t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ханическая работа. Мощность. 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5 (1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.03.15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нать/понимать смысл величины «работа»; уметь вычислять механическую работу для простейших случаев</w:t>
                  </w:r>
                </w:p>
              </w:tc>
              <w:tc>
                <w:tcPr>
                  <w:tcW w:w="2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вычислять механическую работу в случае действия на тело различных сил – работу силы тяжести, силы упругости, силы трения</w:t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шение задач по теме «Работа. Мощность»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6 (2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.03.15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стые  механизмы. Рычаг. Правило моментов. 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7 (3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.04.15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нать виды простых механизмов и их применение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объяснять принцип действия и различные аспекты применения простых механизмов</w:t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Лабораторная работа № 9 «Выяснение условия равновесия рычага»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8 (4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7.04.15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на практике определять условия равновесия рычага. Понимать границы применения рычагов и необходимость применения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нимать и находить центр тяжести твердого тела</w:t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шение задач по теме «Правило моментов»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9 (5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9.04.15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применять правило моментов при решении задач</w:t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оки. «Золотое правило механики».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 (6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.04.15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нать\понимать смысл «золотого правила механики»; уметь объяснять, где и для чего применяются блоки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спроектировать систему блоков с заданным выигрышем в силе</w:t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вновесие тел с закрепленной осью вращения. Виды равновесия.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1 (7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.04.15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эффициент полезного действия простых механизмов.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 (8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.04.15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нать/понимать смысл КПД, уметь вычислять КПД простых механизмов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описывать способы увеличения КПД простых механизмов</w:t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шение задач по теме «КПД механизма»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3 (9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.04.15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решать  простейшие задачи с применением формулы КПД простых механизмов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решать  комбинированные задачи с применением формулы КПД простых механизмов</w:t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Лабораторная работа № 10 «Измерение К.П.Д при подъеме тела по наклонной плоскости»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4 (10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.04.15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вычислять КПД наклонной плоскости опытным путем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самостоятельно составить порядок необходимых измерений и вычислений</w:t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тенциальная и кинетическая энергия. Превращение одного вида механической энергии в другой.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5 (11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.04.15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нать/понимать физический смысл кинетической и потенциальной энергии, знать формулы  для их вычисления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нать /понимать смысл закона сохранения механической энергии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вычислять механическую энергию тела в различных случаях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меть описывать и объяснять превращение механической энергии для системы двух и более тел</w:t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трольная работа по теме «Работа и мощность. Энергия»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6 (12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5.05.15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ть применять полученные знания при решении задач</w:t>
                  </w:r>
                </w:p>
              </w:tc>
            </w:tr>
            <w:tr>
              <w:trPr/>
              <w:tc>
                <w:tcPr>
                  <w:tcW w:w="1516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вторение (4 ч.)      07.05.15; 12.05.15; 14.05.15;   19.05.15</w:t>
                  </w:r>
                </w:p>
              </w:tc>
            </w:tr>
          </w:tbl>
          <w:p>
            <w:pPr>
              <w:pStyle w:val="Style15"/>
              <w:tabs>
                <w:tab w:val="clear" w:pos="708"/>
                <w:tab w:val="left" w:pos="12068" w:leader="none"/>
              </w:tabs>
              <w:spacing w:before="0" w:after="0"/>
              <w:textAlignment w:val="top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12068" w:leader="none"/>
              </w:tabs>
              <w:spacing w:before="0" w:after="0"/>
              <w:textAlignment w:val="top"/>
              <w:rPr/>
            </w:pPr>
            <w:r>
              <w:rPr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 xml:space="preserve">Учебно-методическое обеспечение курса «Физика»,7 класс </w:t>
            </w:r>
          </w:p>
          <w:p>
            <w:pPr>
              <w:pStyle w:val="Style15"/>
              <w:spacing w:before="0" w:after="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6515</wp:posOffset>
                      </wp:positionV>
                      <wp:extent cx="9628505" cy="580263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8505" cy="5802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1843"/>
                                    <w:gridCol w:w="2126"/>
                                    <w:gridCol w:w="2268"/>
                                    <w:gridCol w:w="1984"/>
                                    <w:gridCol w:w="1843"/>
                                    <w:gridCol w:w="2268"/>
                                    <w:gridCol w:w="19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Учебники (автор,название, год издания,кем рекомендован или допущен, издатель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тодические материа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идактические материа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атериалы для контро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ЦО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борудование для лабораторного практикум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.В.Перышкин  «Физика 7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Москва, «Дрофа», 2006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.С.А.Хорошавин «Физический эксперимент в школ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. А.Е.Марон, Е.А.Марон «Опорные конспекты и дифференцированные задачи по физике для 7,8,9 классов», Москва, «Просвещение»,2005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.В.И.Лукашик «Сборник задач по физике для 7-8 классов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2.В.А.Чеботарева «Тесты по физике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осква, издательство «Экзамен», 2008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.. А.Е.Марон, Е.А.Марон «Контрольные работы по физике 7,8,9 классы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2. Л.А.Кирик «Разноуровневые самостоятельные и контрольные работы», Москва, издательство «Илекса», 2003г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.Уроки физики Кирилла и Мефодия, 7 класс,2002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2.Пинский А.А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«Физика и астрономия, 7 класс», 6-е издание. Москва, «Просвещение МЕДИА»,2002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3.Институт новых технологий образования «Живая физи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здел1. Введ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здел3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заимодействие те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здел 4. Давление твердых тел, жидкостей и газ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здел5. Работа, мощность, энер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змерительные цилиндры (мензурки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лб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ычажные весы с разновесам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змерительные цилиндр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Лабораторные динамометр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абор грузов по 100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еревянные бруск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ужины разной жесткост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есы с разновесам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ензурк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обирки-поплавк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ычаг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Набор грузов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инамометры лабораторные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8.15pt;height:456.9pt;mso-wrap-distance-left:0pt;mso-wrap-distance-right:9pt;mso-wrap-distance-top:0pt;mso-wrap-distance-bottom:0pt;margin-top:-4.45pt;mso-position-vertical-relative:text;margin-left:-4.4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1843"/>
                              <w:gridCol w:w="2126"/>
                              <w:gridCol w:w="2268"/>
                              <w:gridCol w:w="1984"/>
                              <w:gridCol w:w="1843"/>
                              <w:gridCol w:w="2268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ики (автор,название, год издания,кем рекомендован или допущен, издательств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одические материал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идактические материал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риалы для контрол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ОРы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орудование для лабораторного практику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В.Перышкин  «Физика 7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Москва, «Дрофа», 2006г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С.А.Хорошавин «Физический эксперимент в школе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А.Е.Марон, Е.А.Марон «Опорные конспекты и дифференцированные задачи по физике для 7,8,9 классов», Москва, «Просвещение»,2005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В.И.Лукашик «Сборник задач по физике для 7-8 классов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В.А.Чеботарева «Тесты по физике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сква, издательство «Экзамен», 2008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. А.Е.Марон, Е.А.Марон «Контрольные работы по физике 7,8,9 классы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Л.А.Кирик «Разноуровневые самостоятельные и контрольные работы», Москва, издательство «Илекса», 2003г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Уроки физики Кирилла и Мефодия, 7 класс,2002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Пинский А.А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Физика и астрономия, 7 класс», 6-е издание. Москва, «Просвещение МЕДИА»,2002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3.Институт новых технологий образования «Живая физик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дел1. В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дел3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заимодействие те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дел 4. Давление твердых тел, жидкостей и газ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дел5. Работа, мощность, энерг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мерительные цилиндры (мензурки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б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ычажные весы с разновеса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мерительные цилиндр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бораторные динамометр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ор грузов по 100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евянные бруск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ужины разной жестк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сы с разновеса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нзурк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бирки-поплавк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ычаг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бор грузов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намометры лабораторные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униципальное казенное  общеобразовательное учреждение Детловская средняя общеобразовательная школа № 12</w:t>
            </w:r>
          </w:p>
          <w:p>
            <w:pPr>
              <w:pStyle w:val="Normal"/>
              <w:ind w:left="10800" w:hanging="1080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tbl>
            <w:tblPr>
              <w:tblW w:w="152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76"/>
              <w:gridCol w:w="8212"/>
            </w:tblGrid>
            <w:tr>
              <w:trPr/>
              <w:tc>
                <w:tcPr>
                  <w:tcW w:w="70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Согласовано»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меститель директора по УВР</w:t>
                  </w:r>
                </w:p>
                <w:p>
                  <w:pPr>
                    <w:pStyle w:val="Normal"/>
                    <w:ind w:hanging="108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о УВР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МКОУ Детловской СОШ № 12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____________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</w:t>
                  </w:r>
                  <w:r>
                    <w:rPr>
                      <w:b/>
                    </w:rPr>
                    <w:t>Ф.И.О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«______»_______________ 20___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21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10800" w:hanging="108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          </w:t>
                  </w:r>
                  <w:r>
                    <w:rPr>
                      <w:b/>
                    </w:rPr>
                    <w:t xml:space="preserve">«Утверждено» </w:t>
                  </w:r>
                </w:p>
                <w:p>
                  <w:pPr>
                    <w:pStyle w:val="Normal"/>
                    <w:ind w:left="10800" w:hanging="10800"/>
                    <w:rPr/>
                  </w:pPr>
                  <w:r>
                    <w:rPr>
                      <w:b/>
                    </w:rPr>
                    <w:t xml:space="preserve">                                                                </w:t>
                  </w:r>
                  <w:r>
                    <w:rPr>
                      <w:b/>
                    </w:rPr>
                    <w:t>Директор   МКОУ</w:t>
                  </w:r>
                </w:p>
                <w:p>
                  <w:pPr>
                    <w:pStyle w:val="Normal"/>
                    <w:ind w:left="10800" w:hanging="10800"/>
                    <w:rPr/>
                  </w:pPr>
                  <w:r>
                    <w:rPr>
                      <w:b/>
                    </w:rPr>
                    <w:t xml:space="preserve">                                                                </w:t>
                  </w:r>
                  <w:r>
                    <w:rPr>
                      <w:b/>
                    </w:rPr>
                    <w:t>Детловской СОШ № 12</w:t>
                  </w:r>
                </w:p>
                <w:p>
                  <w:pPr>
                    <w:pStyle w:val="Normal"/>
                    <w:ind w:left="10800" w:hanging="108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</w:t>
                  </w:r>
                  <w:r>
                    <w:rPr>
                      <w:b/>
                    </w:rPr>
                    <w:t>__________________________</w:t>
                  </w:r>
                </w:p>
                <w:p>
                  <w:pPr>
                    <w:pStyle w:val="Normal"/>
                    <w:ind w:left="10800" w:hanging="108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               </w:t>
                  </w:r>
                  <w:r>
                    <w:rPr>
                      <w:b/>
                    </w:rPr>
                    <w:t>Ф.И.О.</w:t>
                  </w:r>
                </w:p>
                <w:p>
                  <w:pPr>
                    <w:pStyle w:val="Normal"/>
                    <w:ind w:left="10800" w:hanging="108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</w:t>
                  </w:r>
                  <w:r>
                    <w:rPr>
                      <w:b/>
                    </w:rPr>
                    <w:t>Приказ    №____            от</w:t>
                  </w:r>
                </w:p>
                <w:p>
                  <w:pPr>
                    <w:pStyle w:val="Normal"/>
                    <w:ind w:left="10800" w:hanging="10800"/>
                    <w:rPr/>
                  </w:pPr>
                  <w:r>
                    <w:rPr>
                      <w:b/>
                    </w:rPr>
                    <w:t xml:space="preserve">                                                                 </w:t>
                  </w:r>
                  <w:r>
                    <w:rPr>
                      <w:b/>
                    </w:rPr>
                    <w:t>«______»____________ 20___г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ind w:hanging="108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108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108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108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108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48"/>
                <w:szCs w:val="48"/>
              </w:rPr>
              <w:t>Рабочая программа</w:t>
            </w:r>
          </w:p>
          <w:p>
            <w:pPr>
              <w:pStyle w:val="Normal"/>
              <w:ind w:hanging="10800"/>
              <w:jc w:val="center"/>
              <w:rPr/>
            </w:pPr>
            <w:r>
              <w:rPr>
                <w:b/>
                <w:sz w:val="48"/>
                <w:szCs w:val="48"/>
              </w:rPr>
              <w:t xml:space="preserve">                                                                                           </w:t>
            </w:r>
            <w:r>
              <w:rPr>
                <w:b/>
              </w:rPr>
              <w:t xml:space="preserve">учебного курса </w:t>
            </w:r>
            <w:r>
              <w:rPr>
                <w:b/>
                <w:sz w:val="28"/>
                <w:szCs w:val="28"/>
              </w:rPr>
              <w:t xml:space="preserve">Физика  </w:t>
            </w:r>
            <w:r>
              <w:rPr>
                <w:b/>
              </w:rPr>
              <w:t xml:space="preserve">для  9класса </w:t>
              <w:br/>
            </w:r>
          </w:p>
          <w:p>
            <w:pPr>
              <w:pStyle w:val="Normal"/>
              <w:ind w:hanging="108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Учителя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28"/>
                <w:szCs w:val="28"/>
              </w:rPr>
              <w:t>Рыковой С.Н.</w:t>
            </w:r>
          </w:p>
          <w:p>
            <w:pPr>
              <w:pStyle w:val="Normal"/>
              <w:ind w:hanging="108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hanging="108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ind w:hanging="108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                                       </w:t>
            </w:r>
          </w:p>
          <w:p>
            <w:pPr>
              <w:pStyle w:val="Normal"/>
              <w:ind w:hanging="108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 xml:space="preserve">                                              </w:t>
            </w:r>
            <w:r>
              <w:rPr>
                <w:b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</w:t>
            </w:r>
            <w:r>
              <w:rPr>
                <w:b/>
              </w:rPr>
              <w:t>2014 - 2015учебный год</w:t>
            </w:r>
            <w:r>
              <w:rPr>
                <w:b/>
                <w:sz w:val="48"/>
                <w:szCs w:val="48"/>
              </w:rPr>
              <w:t xml:space="preserve">   </w:t>
            </w:r>
          </w:p>
          <w:p>
            <w:pPr>
              <w:pStyle w:val="Normal"/>
              <w:ind w:hanging="108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ind w:hanging="108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ind w:hanging="108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3346" w:hanging="1448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sz w:val="28"/>
                <w:szCs w:val="28"/>
              </w:rPr>
              <w:t>Пояснительная записка  к курсу физики для 9-го класса</w:t>
            </w:r>
          </w:p>
          <w:p>
            <w:pPr>
              <w:pStyle w:val="Style15"/>
              <w:spacing w:before="0" w:after="0"/>
              <w:textAlignment w:val="top"/>
              <w:rPr/>
            </w:pPr>
            <w:r>
              <w:rPr/>
              <w:t xml:space="preserve">         </w:t>
            </w:r>
            <w:r>
              <w:rPr/>
              <w:t xml:space="preserve">Рабочая программа составлена на основе Примерной программы основного общего образования  и  авторской  программы  Е.М.Гутник, А.В.Перышкина ( «Физика и астрономия» для общеобразовательных учреждений 7 – 11 классов. Составители: В.А.Коровин, В.А. Орлов М.: Дрофа, 2009. Авторы программы: Е.М.Гутник, А.В.Перышкин.) с учетом требований федерального компонента государственного стандарта. </w:t>
            </w:r>
          </w:p>
          <w:p>
            <w:pPr>
              <w:pStyle w:val="Style15"/>
              <w:spacing w:before="0" w:after="0"/>
              <w:textAlignment w:val="top"/>
              <w:rPr/>
            </w:pPr>
            <w:r>
              <w:rPr/>
              <w:t xml:space="preserve">   </w:t>
            </w:r>
            <w:r>
              <w:rPr/>
              <w:t xml:space="preserve">Преподавание ведется по учебнику: Е.М. Гутник,  А.В.Перышкин «  Физика – 9», М.: Дрофа, 2010 г.  </w:t>
            </w:r>
          </w:p>
          <w:p>
            <w:pPr>
              <w:pStyle w:val="Style15"/>
              <w:spacing w:before="0" w:after="0"/>
              <w:textAlignment w:val="top"/>
              <w:rPr/>
            </w:pPr>
            <w:r>
              <w:rPr/>
              <w:t xml:space="preserve">  </w:t>
            </w:r>
            <w:r>
              <w:rPr/>
              <w:t xml:space="preserve">Программа рассчитана на 2 часа в неделю, в год  70часов. </w:t>
            </w:r>
          </w:p>
          <w:p>
            <w:pPr>
              <w:pStyle w:val="Style15"/>
              <w:spacing w:before="0" w:after="0"/>
              <w:jc w:val="both"/>
              <w:textAlignment w:val="top"/>
              <w:rPr/>
            </w:pPr>
            <w:r>
              <w:rPr/>
              <w:t xml:space="preserve">        </w:t>
            </w:r>
            <w:r>
              <w:rPr/>
              <w:t>В задачи обучения физике входят:</w:t>
            </w:r>
          </w:p>
          <w:p>
            <w:pPr>
              <w:pStyle w:val="Style15"/>
              <w:spacing w:before="0" w:after="0"/>
              <w:jc w:val="both"/>
              <w:textAlignment w:val="top"/>
              <w:rPr/>
            </w:pPr>
            <w:r>
              <w:rPr/>
              <w:t>- развитие мышления учащихся, формирование у них умений самостоятельно приобретать и применять знания, наблюдать и объяснять физические явления;</w:t>
            </w:r>
          </w:p>
          <w:p>
            <w:pPr>
              <w:pStyle w:val="Style15"/>
              <w:spacing w:before="0" w:after="0"/>
              <w:jc w:val="both"/>
              <w:textAlignment w:val="top"/>
              <w:rPr/>
            </w:pPr>
            <w:r>
              <w:rPr/>
              <w:t>- овладение школьными знаниями об экспериментальных фактах, понятиях, законах, теориях, ме</w:t>
              <w:softHyphen/>
              <w:t>тодах физической науки; о современной научной картине мира; о широких возможностях применения фи</w:t>
              <w:softHyphen/>
              <w:t>зических законов в технике и технологии;</w:t>
            </w:r>
          </w:p>
          <w:p>
            <w:pPr>
              <w:pStyle w:val="Style15"/>
              <w:spacing w:before="0" w:after="0"/>
              <w:jc w:val="both"/>
              <w:textAlignment w:val="top"/>
              <w:rPr/>
            </w:pPr>
            <w:r>
              <w:rPr/>
              <w:t>- усвоение школьниками идей единства строения материи и неисчерпаемости процесса ее познания, по</w:t>
              <w:softHyphen/>
              <w:t>нимание роли практики в познании физических явле</w:t>
              <w:softHyphen/>
              <w:t>ний и законов;</w:t>
            </w:r>
          </w:p>
          <w:p>
            <w:pPr>
              <w:pStyle w:val="Style15"/>
              <w:spacing w:before="0" w:after="0"/>
              <w:jc w:val="both"/>
              <w:textAlignment w:val="top"/>
              <w:rPr/>
            </w:pPr>
            <w:r>
              <w:rPr/>
              <w:t>- формирование познавательного интереса к фи</w:t>
              <w:softHyphen/>
              <w:t>зике и технике, развитие творческих способностей, осознанных мотивов учения; подготовка к продолже</w:t>
              <w:softHyphen/>
              <w:t>нию образования и сознательному выбору профессии.</w:t>
            </w:r>
          </w:p>
          <w:p>
            <w:pPr>
              <w:pStyle w:val="Style15"/>
              <w:spacing w:before="0" w:after="0"/>
              <w:jc w:val="both"/>
              <w:textAlignment w:val="top"/>
              <w:rPr/>
            </w:pPr>
            <w:r>
              <w:rPr/>
              <w:t xml:space="preserve">        </w:t>
            </w:r>
            <w:r>
              <w:rPr/>
              <w:t>Основное содержание авторской программы нашло отражение в данной рабочей программе</w:t>
            </w:r>
            <w:r>
              <w:rPr>
                <w:color w:val="FF0000"/>
              </w:rPr>
              <w:t xml:space="preserve">. </w:t>
            </w:r>
            <w:r>
              <w:rPr/>
              <w:t xml:space="preserve">Последовательность изучения  тем совпадают с авторской программой. За счет часов резервного времени увеличено на 1ч количество часов на разделы  «Электромагнитное поле» и «Строение атома и атомного ядра».  Курсивом в тексте программы выделены некоторые вопросы, включенные в программу сверх указанных в обязательном минимуме и необходимые для изучения материала стандарта. </w:t>
            </w:r>
          </w:p>
          <w:p>
            <w:pPr>
              <w:pStyle w:val="Style15"/>
              <w:spacing w:before="0" w:after="0"/>
              <w:jc w:val="both"/>
              <w:textAlignment w:val="top"/>
              <w:rPr>
                <w:b/>
                <w:b/>
                <w:u w:val="single"/>
              </w:rPr>
            </w:pPr>
            <w:r>
              <w:rPr/>
              <w:t>Вопросы, выделенные курсивом, подлежат изучению, но не включаются в Требования к уровню подготовки выпускников и, соответственно, не выносятся на итоговый контроль.</w:t>
            </w:r>
          </w:p>
          <w:p>
            <w:pPr>
              <w:pStyle w:val="Style15"/>
              <w:spacing w:before="0" w:after="0"/>
              <w:textAlignment w:val="top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5"/>
              <w:spacing w:before="0" w:after="0"/>
              <w:jc w:val="both"/>
              <w:textAlignment w:val="top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ребования к уровню подготовки учащихся.</w:t>
            </w:r>
          </w:p>
          <w:p>
            <w:pPr>
              <w:pStyle w:val="Style15"/>
              <w:spacing w:before="0" w:after="0"/>
              <w:jc w:val="both"/>
              <w:textAlignment w:val="top"/>
              <w:rPr/>
            </w:pPr>
            <w:r>
              <w:rPr/>
              <w:t xml:space="preserve">                </w:t>
            </w:r>
            <w:r>
              <w:rPr/>
              <w:t xml:space="preserve">Учащиеся должны </w:t>
            </w:r>
            <w:r>
              <w:rPr>
                <w:u w:val="single"/>
              </w:rPr>
              <w:t>знать</w:t>
            </w:r>
            <w:r>
              <w:rPr/>
              <w:t>:</w:t>
            </w:r>
          </w:p>
          <w:p>
            <w:pPr>
              <w:pStyle w:val="Style15"/>
              <w:spacing w:before="0" w:after="0"/>
              <w:jc w:val="both"/>
              <w:textAlignment w:val="top"/>
              <w:rPr/>
            </w:pPr>
            <w:r>
              <w:rPr/>
              <w:t xml:space="preserve">     </w:t>
            </w:r>
            <w:r>
              <w:rPr/>
              <w:t>Понятия: материальная точка, относительность механического движения, путь, перемещение, мгновенная скорость, ускорение, масса, сила (сила тяжести, сила трения, сила упругости), импульс, инерциальная система отсчета, амплитуда, период, частота колебаний, поперечные и продольные волны, длина волны; законы Ньютона, закон всемирного тяготения, закон сохранения импульса; смысл понятий и основные свойства электрического и магнитного полей; правила: буравчика, левой и правой руки; смысл понятий «индукция магнитного поля», «магнитный поток»; условия получения электрического тока с помощью магнитного поля, закон электромагнитной индукции,  правило Ленца; принцип получения переменного тока; основные свойства электромагнитных волн; смысл физического понятия «свет»; из каких элементарных частиц состоит ядро атома; понятия «радиоактивность», «быстрые и медленные нейтроны», «управляемые и неуправляемые ядерные реакции», «обогащенный уран»; основные проблемы атомной энергетики, причины их возникновения и пути их решения; проблемы, возникающие при осуществлении и поддержании управляемой термоядерной реакц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измерять и вычислять физические величины (время, расстояние, скорость, ускорение, массу, силу, импульс, период колебаний маятника, ускорение свободного падения); читать и строить графики, выражающие зависимость кинематических величин от времени при равномерном и равноускоренном движениях; решать простейшие задачи на определение скорости, ускорения, пути и перемещения при равноускоренном движении, скорости и ускорения при движении тела по окружности с постоянной по модулю скоростью, массы, силы, импульса, длины волны, ускорения свободного падения по периоду колебаний маятника; Изображать на чертеже при решении задач направления векторов скорости, ускорения, силы, импульса тела.; определять основные характеристики колебательного движения и волн; применять правило буравчика и правой руки; определять направление силы Ампера и Лоренца; применять правило Ленца и определять направление  индукционного тока в различных ситуациях; описывать и объяснять принцип действия генератора переменного тока на основе закона электромагнитной индукции; вычислять энергию связи атомных ядер; описывать и объяснять различие свойств альфа, бета, гамма излучений; записывать уравнения нескольких последовательных превращений атомных ядер; составлять уравнения ядерных реакций; приводить примеры практического применения ядерных реак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>
                <w:b/>
                <w:sz w:val="28"/>
                <w:szCs w:val="28"/>
              </w:rPr>
              <w:t>Содержание учебного курса    «Физика», 9 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44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1536"/>
              <w:gridCol w:w="2521"/>
              <w:gridCol w:w="2323"/>
              <w:gridCol w:w="4818"/>
            </w:tblGrid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овные изучаемые вопросы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ичество часов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ктические и лабораторные работы, творческие и практические задания, экскурсии  и др.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ды контроля</w:t>
                  </w:r>
                </w:p>
              </w:tc>
              <w:tc>
                <w:tcPr>
                  <w:tcW w:w="4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ребования к уровню подготовки</w:t>
                  </w:r>
                </w:p>
              </w:tc>
            </w:tr>
            <w:tr>
              <w:trPr/>
              <w:tc>
                <w:tcPr>
                  <w:tcW w:w="1445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Глава1. Законы взаимодействия и движения тел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textAlignment w:val="top"/>
                    <w:rPr/>
                  </w:pPr>
                  <w:r>
                    <w:rPr/>
                    <w:t xml:space="preserve">Материальная точка. </w:t>
                  </w:r>
                  <w:r>
                    <w:rPr>
                      <w:i/>
                    </w:rPr>
                    <w:t>Система отсчета</w:t>
                  </w:r>
                  <w:r>
                    <w:rPr/>
                    <w:t>. Перемещение. Скорость прямолинейного равно</w:t>
                    <w:softHyphen/>
                    <w:t>мерного движения. Прямолинейное равноускоренное движение: мгно</w:t>
                    <w:softHyphen/>
                    <w:t>венная скорость, ускорение, перемещение. Графики зависимости кинематических величин от времени при равномерном и равноускоренном движе</w:t>
                    <w:softHyphen/>
                    <w:t xml:space="preserve">нии. </w:t>
                  </w:r>
                  <w:r>
                    <w:rPr>
                      <w:i/>
                    </w:rPr>
                    <w:t>Относительность механического движения.</w:t>
                  </w:r>
                </w:p>
                <w:p>
                  <w:pPr>
                    <w:pStyle w:val="Style15"/>
                    <w:spacing w:before="0" w:after="0"/>
                    <w:jc w:val="both"/>
                    <w:textAlignment w:val="top"/>
                    <w:rPr/>
                  </w:pPr>
                  <w:r>
                    <w:rPr>
                      <w:i/>
                    </w:rPr>
                    <w:t>Геоцентрическая и гелиоцентрическая системы мира. Инерциальные системы отсчета.</w:t>
                  </w:r>
                  <w:r>
                    <w:rPr/>
                    <w:t xml:space="preserve"> Первый, второй и третий законы Ньютона. Свободное падение. </w:t>
                  </w:r>
                  <w:r>
                    <w:rPr>
                      <w:i/>
                    </w:rPr>
                    <w:t>Невесомость</w:t>
                  </w:r>
                  <w:r>
                    <w:rPr/>
                    <w:t xml:space="preserve">. Закон всемирного тяготения. Импульс. Закон сохранения импульса. </w:t>
                  </w:r>
                  <w:r>
                    <w:rPr>
                      <w:i/>
                    </w:rPr>
                    <w:t>Реактивное движение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Лабораторная работа №1 «Исследование равноускоренного движения без начальной скорости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Лабораторная работа №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Измерение ускорения свободного падения»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трольная работа, тестирование, самостоятельные работы, устный опрос</w:t>
                  </w:r>
                </w:p>
              </w:tc>
              <w:tc>
                <w:tcPr>
                  <w:tcW w:w="4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textAlignment w:val="top"/>
                    <w:rPr/>
                  </w:pPr>
                  <w:r>
                    <w:rPr/>
                    <w:t>    </w:t>
                  </w:r>
                  <w:r>
                    <w:rPr/>
                    <w:t xml:space="preserve">Учащиеся должны </w:t>
                  </w:r>
                  <w:r>
                    <w:rPr>
                      <w:b/>
                      <w:i/>
                      <w:u w:val="single"/>
                    </w:rPr>
                    <w:t>знать/понимать</w:t>
                  </w:r>
                  <w:r>
                    <w:rPr/>
                    <w:t>:</w:t>
                  </w:r>
                </w:p>
                <w:p>
                  <w:pPr>
                    <w:pStyle w:val="Style15"/>
                    <w:spacing w:before="0" w:after="0"/>
                    <w:textAlignment w:val="top"/>
                    <w:rPr/>
                  </w:pPr>
                  <w:r>
                    <w:rPr/>
                    <w:t>смысл физических величин: материальная точка, траектория, система отсчета, перемещение, пройденный путь, скорость, ускорение; формулу перемещения при равноускоренном движении; смысл относительности движения; законы Ньютона, понимать смысл «инерциальная система отсчета»; что такое свободное падение тела и причину падения; формулы, описывающие свободное  падение тел; формулировку и формулу закона всемирного тяготения; что такое искусственный спутник; что такое импульс тела, закон сохранения импульса тела; реактивное движение.</w:t>
                  </w:r>
                </w:p>
                <w:p>
                  <w:pPr>
                    <w:pStyle w:val="Style15"/>
                    <w:spacing w:before="0" w:after="0"/>
                    <w:textAlignment w:val="top"/>
                    <w:rPr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b/>
                      <w:i/>
                      <w:u w:val="single"/>
                    </w:rPr>
                    <w:t>Уметь:</w:t>
                  </w:r>
                </w:p>
                <w:p>
                  <w:pPr>
                    <w:pStyle w:val="Style15"/>
                    <w:spacing w:before="0" w:after="0"/>
                    <w:textAlignment w:val="top"/>
                    <w:rPr/>
                  </w:pPr>
                  <w:r>
                    <w:rPr/>
                    <w:t>- определять скорость, перемещение и координату при прямолинейном равномерном движении;</w:t>
                  </w:r>
                </w:p>
                <w:p>
                  <w:pPr>
                    <w:pStyle w:val="Style15"/>
                    <w:spacing w:before="0" w:after="0"/>
                    <w:textAlignment w:val="top"/>
                    <w:rPr/>
                  </w:pPr>
                  <w:r>
                    <w:rPr/>
                    <w:t>решать простейшие задачи на формулы равноускоренно движения;</w:t>
                  </w:r>
                </w:p>
                <w:p>
                  <w:pPr>
                    <w:pStyle w:val="Style15"/>
                    <w:spacing w:before="0" w:after="0"/>
                    <w:textAlignment w:val="top"/>
                    <w:rPr/>
                  </w:pPr>
                  <w:r>
                    <w:rPr/>
                    <w:t>- строить графики пути  и скорости;</w:t>
                  </w:r>
                </w:p>
                <w:p>
                  <w:pPr>
                    <w:pStyle w:val="Style15"/>
                    <w:spacing w:before="0" w:after="0"/>
                    <w:textAlignment w:val="top"/>
                    <w:rPr/>
                  </w:pPr>
                  <w:r>
                    <w:rPr/>
                    <w:t>- опытным путем определять ускорение тела;</w:t>
                  </w:r>
                </w:p>
                <w:p>
                  <w:pPr>
                    <w:pStyle w:val="Style15"/>
                    <w:spacing w:before="0" w:after="0"/>
                    <w:textAlignment w:val="top"/>
                    <w:rPr/>
                  </w:pPr>
                  <w:r>
                    <w:rPr/>
                    <w:t>-решать задачи на нахождение характеристик тела, движущегося по окружности;</w:t>
                  </w:r>
                </w:p>
                <w:p>
                  <w:pPr>
                    <w:pStyle w:val="Style15"/>
                    <w:spacing w:before="0" w:after="0"/>
                    <w:textAlignment w:val="top"/>
                    <w:rPr/>
                  </w:pPr>
                  <w:r>
                    <w:rPr/>
                    <w:t>-решать задачи  на применение законов Ньютона;</w:t>
                  </w:r>
                </w:p>
                <w:p>
                  <w:pPr>
                    <w:pStyle w:val="Style15"/>
                    <w:spacing w:before="0" w:after="0"/>
                    <w:textAlignment w:val="top"/>
                    <w:rPr/>
                  </w:pPr>
                  <w:r>
                    <w:rPr/>
                    <w:t>-решать задачи на свободное падение тел,  закон всемирного тяготения, закон сохранения импульса</w:t>
                  </w:r>
                </w:p>
                <w:p>
                  <w:pPr>
                    <w:pStyle w:val="Style15"/>
                    <w:spacing w:before="0" w:after="0"/>
                    <w:textAlignment w:val="top"/>
                    <w:rPr/>
                  </w:pPr>
                  <w:r>
                    <w:rPr/>
                    <w:t xml:space="preserve">                </w:t>
                  </w:r>
                </w:p>
                <w:p>
                  <w:pPr>
                    <w:pStyle w:val="Style15"/>
                    <w:spacing w:before="0" w:after="0"/>
                    <w:textAlignment w:val="top"/>
                    <w:rPr/>
                  </w:pPr>
                  <w:r>
                    <w:rPr>
                      <w:lang w:val="en-US"/>
                    </w:rPr>
                    <w:t>               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445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 2. Механические колебания и волны. Звук.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textAlignment w:val="top"/>
                    <w:rPr/>
                  </w:pPr>
                  <w:r>
                    <w:rPr/>
                    <w:t>Колебательное движение. Колебания груза на пру</w:t>
                    <w:softHyphen/>
                    <w:t xml:space="preserve">жине. Свободные колебания. Колебательная система. Маятник. </w:t>
                  </w:r>
                  <w:r>
                    <w:rPr>
                      <w:i/>
                    </w:rPr>
                    <w:t>Амплитуда, период, частота колебаний.</w:t>
                  </w:r>
                </w:p>
                <w:p>
                  <w:pPr>
                    <w:pStyle w:val="Style15"/>
                    <w:spacing w:before="0" w:after="0"/>
                    <w:jc w:val="both"/>
                    <w:textAlignment w:val="top"/>
                    <w:rPr/>
                  </w:pPr>
                  <w:r>
                    <w:rPr/>
                    <w:t>Превращения энергии при колебательном движе</w:t>
                    <w:softHyphen/>
                    <w:t>нии. Затухающие колебания. Вынужденные колеба</w:t>
                    <w:softHyphen/>
                    <w:t xml:space="preserve">ния. </w:t>
                  </w:r>
                  <w:r>
                    <w:rPr>
                      <w:i/>
                    </w:rPr>
                    <w:t>Резонанс.</w:t>
                  </w:r>
                  <w:r>
                    <w:rPr/>
                    <w:t xml:space="preserve"> Распространение колебаний в упругих средах. По</w:t>
                    <w:softHyphen/>
                    <w:t xml:space="preserve">перечные и продольные волны. Связь длины волны со скоростью ее распространения и периодом (частотой). Звуковые волны. Скорость звука. </w:t>
                  </w:r>
                  <w:r>
                    <w:rPr>
                      <w:i/>
                    </w:rPr>
                    <w:t>Высота, тембр и гром</w:t>
                    <w:softHyphen/>
                    <w:t>кость звука. Эхо. Звуковой резонанс.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ind w:left="0" w:hanging="360"/>
                    <w:textAlignment w:val="top"/>
                    <w:rPr/>
                  </w:pPr>
                  <w:r>
                    <w:rPr/>
                    <w:t>3. Лабораторная работа «Исследование зависимости периода колебаний пружинного маятника от массы груза и жесткости пружины»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ind w:left="0" w:hanging="360"/>
                    <w:textAlignment w:val="top"/>
                    <w:rPr/>
                  </w:pPr>
                  <w:r>
                    <w:rPr/>
                    <w:t>4.Лабораторная работа  №3 «Исследование зависимости периода и частоты свободных колебаний маятника от его длины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Контрольная работа, тестирование, самостоятельные работы, устный опрос</w:t>
                  </w:r>
                </w:p>
              </w:tc>
              <w:tc>
                <w:tcPr>
                  <w:tcW w:w="4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чащиеся должны </w:t>
                  </w:r>
                  <w:r>
                    <w:rPr>
                      <w:b/>
                      <w:i/>
                      <w:u w:val="single"/>
                    </w:rPr>
                    <w:t>знать/ понимать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мысл основных характеристик колебательного движения и физических величин и понятий: волна, длина волны, скорость волны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b/>
                      <w:i/>
                      <w:u w:val="single"/>
                    </w:rPr>
                    <w:t>Уметь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определять основные характеристики колебательного движения и волн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0"/>
                    <w:textAlignment w:val="top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445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 3. Электромагнитное поле</w:t>
                  </w:r>
                </w:p>
              </w:tc>
            </w:tr>
            <w:tr>
              <w:trPr>
                <w:trHeight w:val="196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textAlignment w:val="top"/>
                    <w:rPr/>
                  </w:pPr>
                  <w:r>
                    <w:rPr/>
                    <w:t>Однородное и неоднородное магнитное поле. Направление тока и направление линий его маг</w:t>
                    <w:softHyphen/>
                    <w:t>нитного поля. Правило буравчика. Обнаружение магнитного поля. Правило левой ру</w:t>
                    <w:softHyphen/>
                    <w:t xml:space="preserve">ки. </w:t>
                  </w:r>
                  <w:r>
                    <w:rPr>
                      <w:i/>
                    </w:rPr>
                    <w:t>Индукция магнитного поля. Магнитный поток</w:t>
                  </w:r>
                  <w:r>
                    <w:rPr/>
                    <w:t xml:space="preserve">. Опыты Фарадея. Электромагнитная индукция. </w:t>
                  </w:r>
                  <w:r>
                    <w:rPr>
                      <w:i/>
                    </w:rPr>
                    <w:t xml:space="preserve">Направление индукционного тока. Правило Ленца. Явление самоиндукции. </w:t>
                  </w:r>
                  <w:r>
                    <w:rPr/>
                    <w:t xml:space="preserve">Переменный ток. </w:t>
                  </w:r>
                  <w:r>
                    <w:rPr>
                      <w:i/>
                    </w:rPr>
                    <w:t>Генератор переменного тока. Преобразования энер</w:t>
                    <w:softHyphen/>
                    <w:t>гии в электрогенераторах. Трансформатор. Передача электрической энергии на расстояние.</w:t>
                  </w:r>
                  <w:r>
                    <w:rPr/>
                    <w:t xml:space="preserve"> Электромагнитное поле. Электромагнитные вол</w:t>
                    <w:softHyphen/>
                    <w:t xml:space="preserve">ны. Скорость распространения электромагнитных волн. </w:t>
                  </w:r>
                  <w:r>
                    <w:rPr>
                      <w:i/>
                    </w:rPr>
                    <w:t>Влияние электромагнитных излучений на живые организмы.</w:t>
                  </w:r>
                  <w:r>
                    <w:rPr/>
                    <w:t xml:space="preserve"> </w:t>
                  </w:r>
                </w:p>
                <w:p>
                  <w:pPr>
                    <w:pStyle w:val="Style15"/>
                    <w:spacing w:before="0" w:after="0"/>
                    <w:jc w:val="both"/>
                    <w:textAlignment w:val="top"/>
                    <w:rPr/>
                  </w:pPr>
                  <w:r>
                    <w:rPr/>
                    <w:t>Конденсатор</w:t>
                  </w:r>
                  <w:r>
                    <w:rPr>
                      <w:i/>
                    </w:rPr>
                    <w:t>.</w:t>
                  </w:r>
                  <w:r>
                    <w:rPr/>
                    <w:t xml:space="preserve"> Колебательный контур. Получение электромагнитных колебаний. Принципы радиосвязи и телевидения.</w:t>
                  </w:r>
                </w:p>
                <w:p>
                  <w:pPr>
                    <w:pStyle w:val="Style15"/>
                    <w:spacing w:before="0" w:after="0"/>
                    <w:textAlignment w:val="top"/>
                    <w:rPr/>
                  </w:pPr>
                  <w:r>
                    <w:rPr/>
                    <w:t xml:space="preserve">   </w:t>
                  </w:r>
                  <w:r>
                    <w:rPr>
                      <w:i/>
                    </w:rPr>
                    <w:t>Электромагнитная природа света. Преломление света. Показатель преломления.</w:t>
                  </w:r>
                  <w:r>
                    <w:rPr/>
                    <w:t xml:space="preserve"> Дисперсия света.</w:t>
                  </w:r>
                </w:p>
                <w:p>
                  <w:pPr>
                    <w:pStyle w:val="Style15"/>
                    <w:spacing w:before="0" w:after="0"/>
                    <w:textAlignment w:val="top"/>
                    <w:rPr/>
                  </w:pPr>
                  <w:r>
                    <w:rPr>
                      <w:i/>
                    </w:rPr>
                    <w:t>Типы оптических спектров. Поглощение и испускание   света атомами. Происхождение линейчатых спектров.</w:t>
                  </w:r>
                </w:p>
                <w:p>
                  <w:pPr>
                    <w:pStyle w:val="Style15"/>
                    <w:spacing w:before="0" w:after="0"/>
                    <w:textAlignment w:val="top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ind w:left="0" w:hanging="360"/>
                    <w:textAlignment w:val="top"/>
                    <w:rPr/>
                  </w:pPr>
                  <w:r>
                    <w:rPr/>
                    <w:t xml:space="preserve">5. Лабораторная работа  № 4 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ind w:left="0" w:hanging="360"/>
                    <w:textAlignment w:val="top"/>
                    <w:rPr/>
                  </w:pPr>
                  <w:r>
                    <w:rPr/>
                    <w:t xml:space="preserve">« Изучение явления электромагнитной индукции» </w:t>
                  </w:r>
                </w:p>
                <w:p>
                  <w:pPr>
                    <w:pStyle w:val="Style17"/>
                    <w:ind w:left="5" w:hanging="5"/>
                    <w:textAlignment w:val="top"/>
                    <w:rPr/>
                  </w:pPr>
                  <w:r>
                    <w:rPr/>
                    <w:t>6. Лабораторная работа «Наблюдение сплошного и линейчатых спектров испускания»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Контрольная работа, тестирование, самостоятельные работы, устный опрос</w:t>
                  </w:r>
                </w:p>
              </w:tc>
              <w:tc>
                <w:tcPr>
                  <w:tcW w:w="4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textAlignment w:val="top"/>
                    <w:rPr/>
                  </w:pPr>
                  <w:r>
                    <w:rPr/>
                    <w:t xml:space="preserve">Учащиеся должны </w:t>
                  </w:r>
                  <w:r>
                    <w:rPr>
                      <w:b/>
                      <w:i/>
                      <w:u w:val="single"/>
                    </w:rPr>
                    <w:t>знать/ понимать:</w:t>
                  </w:r>
                </w:p>
                <w:p>
                  <w:pPr>
                    <w:pStyle w:val="Style15"/>
                    <w:spacing w:before="0" w:after="0"/>
                    <w:textAlignment w:val="top"/>
                    <w:rPr/>
                  </w:pPr>
                  <w:r>
                    <w:rPr/>
                    <w:t>-смысл понятий и основные свойства электрического и магнитного полей;</w:t>
                  </w:r>
                </w:p>
                <w:p>
                  <w:pPr>
                    <w:pStyle w:val="Style15"/>
                    <w:spacing w:before="0" w:after="0"/>
                    <w:textAlignment w:val="top"/>
                    <w:rPr/>
                  </w:pPr>
                  <w:r>
                    <w:rPr/>
                    <w:t>-правила: буравчика, левой и правой руки;</w:t>
                  </w:r>
                </w:p>
                <w:p>
                  <w:pPr>
                    <w:pStyle w:val="Style15"/>
                    <w:spacing w:before="0" w:after="0"/>
                    <w:textAlignment w:val="top"/>
                    <w:rPr/>
                  </w:pPr>
                  <w:r>
                    <w:rPr/>
                    <w:t>- смысл понятий «индукция магнитного поля», «магнитный поток»;</w:t>
                  </w:r>
                </w:p>
                <w:p>
                  <w:pPr>
                    <w:pStyle w:val="Style15"/>
                    <w:spacing w:before="0" w:after="0"/>
                    <w:textAlignment w:val="top"/>
                    <w:rPr/>
                  </w:pPr>
                  <w:r>
                    <w:rPr/>
                    <w:t>- условия получения электрического тока с помощью магнитного поля, закон электромагнитной индукции,  правило Ленца;</w:t>
                  </w:r>
                </w:p>
                <w:p>
                  <w:pPr>
                    <w:pStyle w:val="Style15"/>
                    <w:spacing w:before="0" w:after="0"/>
                    <w:textAlignment w:val="top"/>
                    <w:rPr/>
                  </w:pPr>
                  <w:r>
                    <w:rPr/>
                    <w:t>- принцип получения переменного тока;</w:t>
                  </w:r>
                </w:p>
                <w:p>
                  <w:pPr>
                    <w:pStyle w:val="Style15"/>
                    <w:spacing w:before="0" w:after="0"/>
                    <w:textAlignment w:val="top"/>
                    <w:rPr/>
                  </w:pPr>
                  <w:r>
                    <w:rPr/>
                    <w:t>-основные свойства электромагнитных волн;</w:t>
                  </w:r>
                </w:p>
                <w:p>
                  <w:pPr>
                    <w:pStyle w:val="Style15"/>
                    <w:spacing w:before="0" w:after="0"/>
                    <w:textAlignment w:val="top"/>
                    <w:rPr/>
                  </w:pPr>
                  <w:r>
                    <w:rPr/>
                    <w:t>- смысл физического понятия «свет».</w:t>
                  </w:r>
                </w:p>
                <w:p>
                  <w:pPr>
                    <w:pStyle w:val="Style15"/>
                    <w:spacing w:before="0" w:after="0"/>
                    <w:textAlignment w:val="top"/>
                    <w:rPr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b/>
                      <w:i/>
                      <w:u w:val="single"/>
                    </w:rPr>
                    <w:t>Уметь:</w:t>
                  </w:r>
                </w:p>
                <w:p>
                  <w:pPr>
                    <w:pStyle w:val="Style15"/>
                    <w:spacing w:before="0" w:after="0"/>
                    <w:textAlignment w:val="top"/>
                    <w:rPr/>
                  </w:pPr>
                  <w:r>
                    <w:rPr/>
                    <w:t>-применять правило буравчика и правой руки;</w:t>
                  </w:r>
                </w:p>
                <w:p>
                  <w:pPr>
                    <w:pStyle w:val="Style15"/>
                    <w:spacing w:before="0" w:after="0"/>
                    <w:textAlignment w:val="top"/>
                    <w:rPr/>
                  </w:pPr>
                  <w:r>
                    <w:rPr/>
                    <w:t>- определять направление силы Ампера и Лоренца;</w:t>
                  </w:r>
                </w:p>
                <w:p>
                  <w:pPr>
                    <w:pStyle w:val="Style15"/>
                    <w:spacing w:before="0" w:after="0"/>
                    <w:textAlignment w:val="top"/>
                    <w:rPr/>
                  </w:pPr>
                  <w:r>
                    <w:rPr/>
                    <w:t>-применять правило Ленца и определять направление  индукционного тока в различных ситуациях;</w:t>
                  </w:r>
                </w:p>
                <w:p>
                  <w:pPr>
                    <w:pStyle w:val="Style15"/>
                    <w:spacing w:before="0" w:after="0"/>
                    <w:textAlignment w:val="top"/>
                    <w:rPr/>
                  </w:pPr>
                  <w:r>
                    <w:rPr/>
                    <w:t>- описывать и объяснять принцип действия генератора переменного тока на основе закона электромагнитной индукции;</w:t>
                  </w:r>
                </w:p>
                <w:p>
                  <w:pPr>
                    <w:pStyle w:val="Style15"/>
                    <w:spacing w:before="0" w:after="0"/>
                    <w:textAlignment w:val="top"/>
                    <w:rPr/>
                  </w:pPr>
                  <w:r>
                    <w:rPr/>
                    <w:t>- решать простейшие задачи по теме</w:t>
                  </w:r>
                </w:p>
                <w:p>
                  <w:pPr>
                    <w:pStyle w:val="Style15"/>
                    <w:spacing w:before="0" w:after="0"/>
                    <w:textAlignment w:val="top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0"/>
                    <w:ind w:left="360" w:hanging="0"/>
                    <w:textAlignment w:val="top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445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 4: Строение атома и атомного ядра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textAlignment w:val="top"/>
                    <w:rPr/>
                  </w:pPr>
                  <w:r>
                    <w:rPr/>
                    <w:t>Радиоактивность как свидетельство сложного строения атомов. Альфа-, бета- и гамма-излучения. Опыты Резерфорда. Ядерная модель атома. Радиоактивные превращения атомных ядер.  Сохране</w:t>
                    <w:softHyphen/>
                    <w:t>ние зарядового и массового чисел при ядерных реак</w:t>
                    <w:softHyphen/>
                    <w:t>циях.</w:t>
                  </w:r>
                  <w:r>
                    <w:rPr>
                      <w:i/>
                    </w:rPr>
                    <w:t xml:space="preserve"> Методы наблюдения и регистрации частиц в ядерной физике</w:t>
                  </w:r>
                  <w:r>
                    <w:rPr/>
                    <w:t xml:space="preserve">. Протонно-нейтронная модель ядра. Физический смысл зарядового  и массового чисел. Ядерные реакции. </w:t>
                  </w:r>
                  <w:r>
                    <w:rPr>
                      <w:i/>
                    </w:rPr>
                    <w:t>Энергия связи частиц в ядре.</w:t>
                  </w:r>
                </w:p>
                <w:p>
                  <w:pPr>
                    <w:pStyle w:val="Style15"/>
                    <w:spacing w:before="0" w:after="0"/>
                    <w:jc w:val="both"/>
                    <w:textAlignment w:val="top"/>
                    <w:rPr/>
                  </w:pPr>
                  <w:r>
                    <w:rPr/>
                    <w:t>Деление ядер урана.</w:t>
                  </w:r>
                </w:p>
                <w:p>
                  <w:pPr>
                    <w:pStyle w:val="Style15"/>
                    <w:spacing w:before="0" w:after="0"/>
                    <w:jc w:val="both"/>
                    <w:textAlignment w:val="top"/>
                    <w:rPr/>
                  </w:pPr>
                  <w:r>
                    <w:rPr/>
                    <w:t xml:space="preserve">Цепная реакция. </w:t>
                  </w:r>
                  <w:r>
                    <w:rPr>
                      <w:i/>
                    </w:rPr>
                    <w:t>Ядерная энергетика.   Экологические проблемы работы атомных электростанций. Дозиметрия. Период полураспада. Закон радиоактивного распада. Влияние радиоактивных излучений на живые организмы.</w:t>
                  </w:r>
                  <w:r>
                    <w:rPr/>
                    <w:t xml:space="preserve"> </w:t>
                  </w:r>
                </w:p>
                <w:p>
                  <w:pPr>
                    <w:pStyle w:val="Style15"/>
                    <w:spacing w:before="0" w:after="0"/>
                    <w:jc w:val="both"/>
                    <w:textAlignment w:val="top"/>
                    <w:rPr/>
                  </w:pPr>
                  <w:r>
                    <w:rPr/>
                    <w:t xml:space="preserve">Термоядерная реакция. </w:t>
                  </w:r>
                  <w:r>
                    <w:rPr>
                      <w:i/>
                    </w:rPr>
                    <w:t>Источники энергии Солнца и звезд</w:t>
                  </w:r>
                  <w:r>
                    <w:rPr/>
                    <w:t xml:space="preserve"> </w:t>
                  </w:r>
                </w:p>
                <w:p>
                  <w:pPr>
                    <w:pStyle w:val="Style15"/>
                    <w:spacing w:before="0" w:after="0"/>
                    <w:jc w:val="both"/>
                    <w:textAlignment w:val="top"/>
                    <w:rPr/>
                  </w:pPr>
                  <w:r>
                    <w:rPr/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textAlignment w:val="top"/>
                    <w:rPr/>
                  </w:pPr>
                  <w:r>
                    <w:rPr/>
                    <w:t>7.Лабораторная работа № 5 «Изучение деления ядра атома урана по фотографии трека».</w:t>
                  </w:r>
                </w:p>
                <w:p>
                  <w:pPr>
                    <w:pStyle w:val="Style17"/>
                    <w:ind w:left="0" w:hanging="0"/>
                    <w:textAlignment w:val="top"/>
                    <w:rPr/>
                  </w:pPr>
                  <w:r>
                    <w:rPr/>
                    <w:t xml:space="preserve">8.Лабораторная работа №6 </w:t>
                  </w:r>
                </w:p>
                <w:p>
                  <w:pPr>
                    <w:pStyle w:val="Style17"/>
                    <w:ind w:left="0" w:hanging="0"/>
                    <w:textAlignment w:val="top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«Изучение треков заряженных частиц по готовым фотографиям» </w:t>
                  </w:r>
                </w:p>
                <w:p>
                  <w:pPr>
                    <w:pStyle w:val="Style17"/>
                    <w:ind w:left="0" w:hanging="0"/>
                    <w:textAlignment w:val="top"/>
                    <w:rPr/>
                  </w:pPr>
                  <w:r>
                    <w:rPr/>
                    <w:t>9. Лабораторная работа «Измерение естественного радиационного фона дозиметром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Контрольная работа, тестирование, самостоятельные работы, устный опрос</w:t>
                  </w:r>
                </w:p>
              </w:tc>
              <w:tc>
                <w:tcPr>
                  <w:tcW w:w="4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чащиеся должны </w:t>
                  </w:r>
                  <w:r>
                    <w:rPr>
                      <w:b/>
                      <w:i/>
                      <w:u w:val="single"/>
                    </w:rPr>
                    <w:t>знать/понимать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из каких элементарных частиц состоит ядро атом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историю открытия протона и нейтрон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смысл физической величины «энергия связи»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понятия «радиоактивность», «быстрые и медленные нейтроны», «управляемые и неуправляемые ядерные реакции», «обогащенный уран»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основные проблемы атомной энергетики, причины их возникновения и пути их решени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проблемы, возникающие при осуществлении и поддержании управляемой термоядерной реакции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b/>
                      <w:i/>
                      <w:u w:val="single"/>
                    </w:rPr>
                    <w:t>Уметь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вычислять энергию связи атомных ядер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описывать и объяснять различие свойств альфа, бета, гамма излучени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записывать уравнения нескольких последовательных превращений атомных ядер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описывать методы регистрации ядерных излучений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составлять уравнения ядерных реакци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приводить примеры практического применения ядерных реакторов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применять полученные знания при решении задач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445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овторение-2ч</w:t>
                  </w:r>
                </w:p>
              </w:tc>
            </w:tr>
          </w:tbl>
          <w:p>
            <w:pPr>
              <w:pStyle w:val="Style15"/>
              <w:spacing w:before="0" w:after="0"/>
              <w:jc w:val="both"/>
              <w:textAlignment w:val="top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12068" w:leader="none"/>
              </w:tabs>
              <w:spacing w:before="0" w:after="0"/>
              <w:textAlignment w:val="top"/>
              <w:rPr/>
            </w:pPr>
            <w:r>
              <w:rPr/>
              <w:t xml:space="preserve">                    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чебно-методическое обеспечение курса «Физика» 9класс      </w:t>
            </w:r>
          </w:p>
          <w:p>
            <w:pPr>
              <w:pStyle w:val="Style15"/>
              <w:tabs>
                <w:tab w:val="clear" w:pos="708"/>
                <w:tab w:val="left" w:pos="12068" w:leader="none"/>
              </w:tabs>
              <w:spacing w:before="0" w:after="0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12068" w:leader="none"/>
              </w:tabs>
              <w:spacing w:before="0" w:after="0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12068" w:leader="none"/>
              </w:tabs>
              <w:spacing w:before="0" w:after="0"/>
              <w:textAlignment w:val="top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0975</wp:posOffset>
                      </wp:positionV>
                      <wp:extent cx="9356725" cy="369951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56725" cy="3699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6"/>
                                    <w:gridCol w:w="2406"/>
                                    <w:gridCol w:w="2381"/>
                                    <w:gridCol w:w="2489"/>
                                    <w:gridCol w:w="2351"/>
                                    <w:gridCol w:w="41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А.В.Перышкин, Е.М.Гутни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«Физика -9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осква, «Дрофа», 2010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pacing w:before="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1. Физика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pacing w:before="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Приложение к газете «1 сентября»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pacing w:before="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pacing w:before="0" w:after="0"/>
                                          <w:textAlignment w:val="top"/>
                                          <w:rPr/>
                                        </w:pPr>
                                        <w:r>
                                          <w:rPr/>
                                          <w:t>2.С.А.Хорошавин «Физический эксперимент в школ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. А.Е.Марон, Е.А.Марон «Опорные конспекты и дифференцированные задачи по физике для 7,8,9 классов», Москва, «Просвещение»,2005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Л.С.Хижнякова, Ю.А.Ковар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амостоятельная работа учащихся по физике в 9-м классе средней школ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Москва, «Просвещение»,1993г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  <w:r>
                                          <w:rPr/>
                                          <w:t>.. А.Е.Марон, Е.А.Марон «Контрольные работы по физике 7,8,9 классы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2. Л.А.Кирик «Разноуровневые самостоятельные и контрольные работы», Москва, издательство «Илекса», 2003г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.О.Ф.Кабардин, С.И.Кабарди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. Контрольные и проверочные работы по физике 7 – 11 класс/Москва, «Дрофа»,2000г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.Уроки физики Кирилла и Мефодия, 9 класс,2002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2.Пинский А.А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«Физика и астрономия, 8 и 9 классы», 6-е издание. Москва, «Просвещение МЕДИА»,2002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.Институт новых технологий образования «Живая физик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6.75pt;height:291.3pt;mso-wrap-distance-left:0pt;mso-wrap-distance-right:9pt;mso-wrap-distance-top:0pt;mso-wrap-distance-bottom:0pt;margin-top:-14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"/>
                              <w:gridCol w:w="2406"/>
                              <w:gridCol w:w="2381"/>
                              <w:gridCol w:w="2489"/>
                              <w:gridCol w:w="2351"/>
                              <w:gridCol w:w="4132"/>
                            </w:tblGrid>
                            <w:tr>
                              <w:trPr/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.В.Перышкин, Е.М.Гутник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Физика -9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сква, «Дрофа», 2010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1. Физика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риложение к газете «1 сентября»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2.С.А.Хорошавин «Физический эксперимент в школ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А.Е.Марон, Е.А.Марон «Опорные конспекты и дифференцированные задачи по физике для 7,8,9 классов», Москва, «Просвещение»,2005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Л.С.Хижнякова, Ю.А.Ковар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стоятельная работа учащихся по физике в 9-м классе средней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осква, «Просвещение»,1993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/>
                                    <w:t>.. А.Е.Марон, Е.А.Марон «Контрольные работы по физике 7,8,9 классы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Л.А.Кирик «Разноуровневые самостоятельные и контрольные работы», Москва, издательство «Илекса», 2003г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О.Ф.Кабардин, С.И.Кабарди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. Контрольные и проверочные работы по физике 7 – 11 класс/Москва, «Дрофа»,2000г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Уроки физики Кирилла и Мефодия, 9 класс,2002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Пинский А.А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Физика и астрономия, 8 и 9 классы», 6-е издание. Москва, «Просвещение МЕДИА»,2002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Институт новых технологий образования «Живая физик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0" w:after="0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both"/>
              <w:textAlignment w:val="top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textAlignment w:val="top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textAlignment w:val="top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textAlignment w:val="top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textAlignment w:val="top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textAlignment w:val="top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textAlignment w:val="top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textAlignment w:val="top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textAlignment w:val="top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textAlignment w:val="top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textAlignment w:val="top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textAlignment w:val="top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textAlignment w:val="top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ind w:hanging="108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108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textAlignment w:val="top"/>
              <w:rPr/>
            </w:pPr>
            <w:hyperlink r:id="rId5">
              <w:r>
                <w:rPr/>
              </w:r>
            </w:hyperlink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hanging="108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alexeyvv79.siteedit.ru/hom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8:13:00Z</dcterms:created>
  <dc:creator>root</dc:creator>
  <dc:description/>
  <cp:keywords/>
  <dc:language>en-US</dc:language>
  <cp:lastModifiedBy>RMO</cp:lastModifiedBy>
  <cp:lastPrinted>2077-02-11T08:33:00Z</cp:lastPrinted>
  <dcterms:modified xsi:type="dcterms:W3CDTF">2015-04-20T06:30:00Z</dcterms:modified>
  <cp:revision>20</cp:revision>
  <dc:subject/>
  <dc:title>Муниципальное общеобразовательное учреждение Детловская средняя общеобразовательная школа № 12</dc:title>
</cp:coreProperties>
</file>