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hanging="10800"/>
        <w:rPr/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Муниципальное казенное общеобразовательное учреждение Детловская средняя общеобразовательная школа № 12   </w:t>
      </w:r>
    </w:p>
    <w:p>
      <w:pPr>
        <w:pStyle w:val="Normal"/>
        <w:ind w:left="10800" w:hanging="108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22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hanging="10800"/>
              <w:rPr/>
            </w:pPr>
            <w:r>
              <w:rPr/>
              <w:t xml:space="preserve">по УВР </w:t>
            </w:r>
          </w:p>
          <w:p>
            <w:pPr>
              <w:pStyle w:val="Normal"/>
              <w:rPr/>
            </w:pPr>
            <w:r>
              <w:rPr/>
              <w:t>МКОУ Детловской СОШ № 12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___»_______________ 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4" w:space="0" w:color="000000"/>
            </w:tcBorders>
          </w:tcPr>
          <w:p>
            <w:pPr>
              <w:pStyle w:val="Normal"/>
              <w:ind w:left="10800" w:hanging="10800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Утверждено» </w:t>
            </w:r>
          </w:p>
          <w:p>
            <w:pPr>
              <w:pStyle w:val="Normal"/>
              <w:ind w:left="10800" w:hanging="1080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Директор   МКОУ</w:t>
            </w:r>
          </w:p>
          <w:p>
            <w:pPr>
              <w:pStyle w:val="Normal"/>
              <w:ind w:left="10800" w:hanging="1080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Детловской  СОШ № 12</w:t>
            </w:r>
          </w:p>
          <w:p>
            <w:pPr>
              <w:pStyle w:val="Normal"/>
              <w:ind w:left="10800" w:hanging="1080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ind w:left="10800" w:hanging="1080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Ф.И.О.</w:t>
            </w:r>
          </w:p>
          <w:p>
            <w:pPr>
              <w:pStyle w:val="Normal"/>
              <w:ind w:left="10800" w:hanging="1080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каз    №____            от</w:t>
            </w:r>
          </w:p>
          <w:p>
            <w:pPr>
              <w:pStyle w:val="Normal"/>
              <w:ind w:left="10800" w:hanging="1080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«______»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0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48"/>
          <w:szCs w:val="48"/>
        </w:rPr>
        <w:t>Рабочая программа</w:t>
      </w:r>
    </w:p>
    <w:p>
      <w:pPr>
        <w:pStyle w:val="Normal"/>
        <w:ind w:hanging="10800"/>
        <w:jc w:val="center"/>
        <w:rPr/>
      </w:pPr>
      <w:r>
        <w:rPr>
          <w:sz w:val="48"/>
          <w:szCs w:val="48"/>
        </w:rPr>
        <w:t xml:space="preserve">                                                                                           </w:t>
      </w:r>
      <w:r>
        <w:rPr/>
        <w:t>учебного курс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Математика</w:t>
      </w:r>
      <w:r>
        <w:rPr>
          <w:sz w:val="48"/>
          <w:szCs w:val="48"/>
        </w:rPr>
        <w:t xml:space="preserve"> </w:t>
      </w:r>
      <w:r>
        <w:rPr/>
        <w:t>для 5 класса</w:t>
      </w:r>
      <w:r>
        <w:rPr>
          <w:sz w:val="48"/>
          <w:szCs w:val="48"/>
        </w:rPr>
        <w:t xml:space="preserve"> </w:t>
      </w:r>
    </w:p>
    <w:p>
      <w:pPr>
        <w:pStyle w:val="Normal"/>
        <w:ind w:hanging="10800"/>
        <w:jc w:val="center"/>
        <w:rPr/>
      </w:pPr>
      <w:r>
        <w:rPr/>
      </w:r>
    </w:p>
    <w:p>
      <w:pPr>
        <w:pStyle w:val="Normal"/>
        <w:ind w:hanging="10800"/>
        <w:jc w:val="center"/>
        <w:rPr/>
      </w:pPr>
      <w:r>
        <w:rPr/>
      </w:r>
    </w:p>
    <w:p>
      <w:pPr>
        <w:pStyle w:val="Normal"/>
        <w:ind w:hanging="10800"/>
        <w:jc w:val="center"/>
        <w:rPr/>
      </w:pPr>
      <w:r>
        <w:rPr/>
      </w:r>
    </w:p>
    <w:p>
      <w:pPr>
        <w:pStyle w:val="Normal"/>
        <w:ind w:hanging="10800"/>
        <w:jc w:val="center"/>
        <w:rPr/>
      </w:pPr>
      <w:r>
        <w:rPr/>
      </w:r>
    </w:p>
    <w:p>
      <w:pPr>
        <w:pStyle w:val="Normal"/>
        <w:ind w:hanging="10800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чителя  </w:t>
      </w:r>
      <w:r>
        <w:rPr>
          <w:sz w:val="28"/>
          <w:szCs w:val="28"/>
        </w:rPr>
        <w:t>Рыковой С.Н.</w:t>
      </w:r>
    </w:p>
    <w:p>
      <w:pPr>
        <w:pStyle w:val="Normal"/>
        <w:ind w:hanging="1080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2014– 1015 учебный год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к рабочей программе по математике. 5 класс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Данная рабочая программа по математике для 5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 Рабочая программа ориентирована на учебник «Математика, 5 класс»  ( авторы: Н.Я. Виленкин, В.И.Жохов и др., Москва, 2012г, издательство «Мнемозина»)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3"/>
        <w:jc w:val="both"/>
        <w:rPr>
          <w:rFonts w:eastAsia="Calibri"/>
          <w:b/>
          <w:b/>
          <w:bCs/>
        </w:rPr>
      </w:pPr>
      <w:r>
        <w:rPr/>
        <w:t xml:space="preserve">Рабочая программа рассчитана на 175 часов, 5 часов в неделю, 35 учебных недель.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Цели курса: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color w:val="000000"/>
        </w:rPr>
      </w:pPr>
      <w:r>
        <w:rPr>
          <w:rFonts w:eastAsia="Calibri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pacing w:lineRule="auto" w:line="360"/>
        <w:ind w:right="-801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rFonts w:eastAsia="Calibri"/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держание курса математики 5 класса включает в себя следующие блоки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Натуральные числа и шкалы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Сложение и вычитание натуральных чисел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Умножение и деление натуральных чисел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Площади и объемы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Обыкновенные дроби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Десятичные дроби. Сложение и вычитание десятичных дробей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Умножение и деление десятичных дробей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Инструменты для вычислений и измерений.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Повтор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3"/>
        <w:jc w:val="both"/>
        <w:rPr>
          <w:rFonts w:eastAsia="Calibri"/>
        </w:rPr>
      </w:pPr>
      <w:r>
        <w:rPr/>
        <w:t xml:space="preserve">В течение года планируется провести 13 контрольных работ по темам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Натуральные числа и шкалы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Сложение и вычитание натуральных чисел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Уравнение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Умножение и деление натуральных чисел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Упрощение выражений. Степень числа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Площади и объемы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Обыкновенные дроби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Сложение и вычитание обыкновенных дробей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Сложение и вычитание десятичных дробей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Умножение и деление десятичных дробей на натуральные числа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Умножение и деление десятичных дробей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Проценты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Инструменты для измерений»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«Итоговое повторение»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осуществляется в соответствии с Уставом школы в форме тестирования или контрольной работы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Требования к уровню подготовки 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В результате изучения курса учащиеся должны   уметь выполнять все действия с натуральными числами и десятичными дробями, решать уравнения простого типа, уметь складывать и вычитать дроби с одинаковыми знаменателями, находить площадь  квадрата и прямоугольника, находить объем прямоугольного параллелепипеда, уметь строить углы по заданной градусной мере и находить градусную меру угл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одержание учебного курса 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65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Натуральные числа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Натуральные числа и шка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. Контрольная работа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читать и записывать многозначные числа, сравнивать натуральные числа;</w:t>
            </w:r>
          </w:p>
          <w:p>
            <w:pPr>
              <w:pStyle w:val="Normal"/>
              <w:rPr/>
            </w:pPr>
            <w:r>
              <w:rPr/>
              <w:t>- пользоваться основными единицами длины, массы, времени, скорости;</w:t>
            </w:r>
          </w:p>
          <w:p>
            <w:pPr>
              <w:pStyle w:val="Normal"/>
              <w:rPr/>
            </w:pPr>
            <w:r>
              <w:rPr/>
              <w:t>- уметь строить и измерять отрезки;</w:t>
            </w:r>
          </w:p>
          <w:p>
            <w:pPr>
              <w:pStyle w:val="Normal"/>
              <w:rPr/>
            </w:pPr>
            <w:r>
              <w:rPr/>
              <w:t>- чертить прямую, луч, координатный луч и отмечать на нем точки с заданными координатами, определять координаты точки на луче.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Тема 2. Сложение и вычитание натуральных чисе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, свойства сложения.</w:t>
            </w:r>
          </w:p>
          <w:p>
            <w:pPr>
              <w:pStyle w:val="Normal"/>
              <w:rPr/>
            </w:pPr>
            <w:r>
              <w:rPr/>
              <w:t>Решение текстовых задач. Числовое выражение.  Буквенное выражение и его числовое значение. Решение линейных уравн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. Контрольная работа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устно сложение 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применять алгоритм арифметических действий;</w:t>
            </w:r>
          </w:p>
          <w:p>
            <w:pPr>
              <w:pStyle w:val="Normal"/>
              <w:rPr/>
            </w:pPr>
            <w:r>
              <w:rPr/>
              <w:t>- составлять буквенные выражения по условию задач;</w:t>
            </w:r>
          </w:p>
          <w:p>
            <w:pPr>
              <w:pStyle w:val="Normal"/>
              <w:rPr/>
            </w:pPr>
            <w:r>
              <w:rPr/>
              <w:t>-решать уравнения на основе зависимости между  компонентами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понимать смысл отношений «больше на…, меньше на….».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Тема 3. Умножение и деление натуральных чисе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, свойства умножения. Степень (квадрат и куб числ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компоненты умножения и деления. Понимать смысл отношений «больше в….», «меньше  в….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прощать буквенные выражения, соблюдать порядок выполнения действий, иметь навык арифметических действий с натуральными числами и нулем, умножения и деления однозначных и многозначных чисел, решения уравнений на основе зависимости между компонентами действий.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Тема 4. Площади и объем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формулам. Площадь. Площадь прямоугольника. Единицы площадей. Прямоугольный параллелепипед. Объем прямоугольного параллелепип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. Тестир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формулы пути, площади прямоугольника и квадрата, объема прямоугольного параллелепипеда и уметь пользоваться ими при решении задач. Знать единицы измерения площади и объема и уметь переходить от одних единиц измерения к другим.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2. Дробные числа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Тема 5. Обыкновенные дроб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ность и круг. Доли. Понятие дроби. Правильные и неправильные дроби. Действия над дробями. Смешанные числа и действия над ними. Основные задачи на дроби. Сравнение обыкновенных дроб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 Контрольная работа. Тестирование</w:t>
            </w:r>
            <w:r>
              <w:rPr>
                <w:b/>
              </w:rPr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, записывать, сравнивать дроби с одинаковыми знаменателями;</w:t>
            </w:r>
          </w:p>
          <w:p>
            <w:pPr>
              <w:pStyle w:val="Normal"/>
              <w:rPr/>
            </w:pPr>
            <w:r>
              <w:rPr/>
              <w:t>-складывать и вычитать дроби с одинаковыми знаменателями;</w:t>
            </w:r>
          </w:p>
          <w:p>
            <w:pPr>
              <w:pStyle w:val="Normal"/>
              <w:rPr/>
            </w:pPr>
            <w:r>
              <w:rPr/>
              <w:t>- вычитать из 1;</w:t>
            </w:r>
          </w:p>
          <w:p>
            <w:pPr>
              <w:pStyle w:val="Normal"/>
              <w:rPr/>
            </w:pPr>
            <w:r>
              <w:rPr/>
              <w:t>-переходить от неправильной дроби к смешанному числу и наоборот;</w:t>
            </w:r>
          </w:p>
          <w:p>
            <w:pPr>
              <w:pStyle w:val="Normal"/>
              <w:rPr/>
            </w:pPr>
            <w:r>
              <w:rPr/>
              <w:t>- изображать дроби на числовом луче.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Десятичные дроби. Сложение и вычитание десятичных дроб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ая запись дробных чисел. Десятичные разряды чисел. Сравнение и округление, сложение и вычитание десятичных дробей. Решение текстовых задач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  <w:r>
              <w:rPr>
                <w:b/>
              </w:rPr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есятичных разрядах рассматриваемых чисел; уметь читать, сравнивать, записывать, округлять целые числа и десятичные дроби.</w:t>
            </w:r>
          </w:p>
          <w:p>
            <w:pPr>
              <w:pStyle w:val="Normal"/>
              <w:rPr/>
            </w:pPr>
            <w:r>
              <w:rPr/>
              <w:t>Уметь выполнять сложение и вычитание десятичных дробей, используя уравнивание знаков после запятой.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7. Умножение и деление десятичных дроб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 Среднее арифметическое нескольких чисел. Решение текстовых зада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  <w:r>
              <w:rPr>
                <w:b/>
              </w:rPr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множать и делить десятичные дроби;</w:t>
            </w:r>
          </w:p>
          <w:p>
            <w:pPr>
              <w:pStyle w:val="Normal"/>
              <w:rPr/>
            </w:pPr>
            <w:r>
              <w:rPr/>
              <w:t xml:space="preserve">-выполнять задания на все действия с натуральными числами и десятичными дробям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ходить среднее арифметическое нескольких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Инструменты для измерений и вычисл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 вычислении на калькуляторе. Проценты. Основные задачи на проценты. Примеры таблиц и диаграмм. Угол, треугольник. Величина (градусная мера) угла. Построение угла заданной величи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. Контрольная работа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микрокалькулятор при выполнении отдельных арифметических действий. Уметь решать простейшие задачи на проценты, уметь представлять проценты в виде дроби и дроби в виде процентов. Иметь навыки измерения и построения углов. Уметь изображать распределение какой – нибудь величины с помощью диаграм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вая контрольная работа. Тестирование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алендарно-тематический план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56"/>
        <w:gridCol w:w="4705"/>
        <w:gridCol w:w="2432"/>
        <w:gridCol w:w="2393"/>
        <w:gridCol w:w="219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орядк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1. Натуральные числа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 Натуральные числа и шкалы (п.1-5,    18ч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Обозначение натуральных чисе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3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. Длина отрезк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4.09.14; 05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реугольник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: плоскость, прямая , лу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плоскость. Прямая. Луч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14; 12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: шкалы и координат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Шкалы и координа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на координатном луч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14; 18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. Линейные диаграмм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помощью координатной прямо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одинаковым и разным количеством зна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закрепление. Самостоятельная работа по теме   «Натуральные числа и шкал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атуральные числа и шкал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 Сложение и вычитание натуральных чисел (п.6-10, 20ч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Сложение чисел на координатном луч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 Разложение числа по разряд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9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еримет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.09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натуральных чисел и его  свойства. Вычитание при помощи координатного луча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1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 с использованием свой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читание  (решение упражнений на закрепление. Самостоятельная работ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3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6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Сложение и вычитание натуральных чисе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7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14;09.10.14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.10.14;14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5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(понятие, решение простейших уравнени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.10.14;17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оставлением урав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.10.14;21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Уравнение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2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3 по теме «Решение уравнен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Умножение и деление натуральных чисел (п.11-16, 21 час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множения натуральных чисел. Решение упражнен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свойств умно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дсчет имеющихся данных в частотных таблиц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9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 (решение уравнени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1.10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 (решение задач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6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по теме «Дел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7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1.14;11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по теме «Умножение и деление натуральных чисе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используемые для упрощения выражений. Упрощение числовых выраж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буквенных выражений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7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8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.11.14;20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1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составлением числового выра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4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 Решение комбинаторных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 по теме </w:t>
            </w:r>
          </w:p>
          <w:p>
            <w:pPr>
              <w:pStyle w:val="Normal"/>
              <w:rPr/>
            </w:pPr>
            <w:r>
              <w:rPr/>
              <w:t>« Упрощение выражен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лощади и объемы ( п.17-21, 15ч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улы. Формула пу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8.1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1.12.14;02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3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лощадей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4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измерения площад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5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8.12.14;09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.12.14;15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и объе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.12.14;17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  «Площади и объе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8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Дробные числа. 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Обыкновенные дроби (п 22-29, 26ч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9.12.14;22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по сбору, организации и подсчету данн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3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14;25.12.14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.1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14;30.12.14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9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.01.15;13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Подготовка к контрольной рабо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по теме </w:t>
            </w:r>
          </w:p>
          <w:p>
            <w:pPr>
              <w:pStyle w:val="Normal"/>
              <w:rPr/>
            </w:pPr>
            <w:r>
              <w:rPr/>
              <w:t>« Сравнение дробей. Правильные и неправильные дроб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5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15;19.01.15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1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2.01.15;23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.01.15; 27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15;29.01.15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.0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 Проверочная раб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ложение и вычитание обыкновенных дроб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3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 . Десятичные дроби. Сложение и вычитание десятичных дробей. (п.30-33, 13ч 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4.02.15;05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5;09.02.15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15;12.02.15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3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(числовые ребус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15;18.02.15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Сложение и вычитание десятичных дроб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7. Умножение и деление десятичных дробей. (п.34-38, 25ч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ой дроби на натуральное числ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4.02.15;25.02.15;26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десятичных дробей на натуральные числа ( деление на 10,1000,1000 и т.д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.02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ых дробей на натуральные чис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умножение и деление десятичных дробей на натуральные чис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3.03.15;04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5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Умножение и деление десятичных дробей на натуральное числ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6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е десятичных дробей на 0,1, 0,01, 0,001 и т.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на десятичную дроб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множение десятичных дроб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3.03.15;16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7,18,19,20,30,31.03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1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2.04.15;03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и мода как характеристики совокупности числовых данн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6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множение и деление десятичных дробей» (подготовка к контрольной работ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7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Умножение и деление десятичных дроб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8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 Инструменты для вычислений и измерений (п.39-43, 16ч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9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,13,14,15,16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Процен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7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уголь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.04.15;21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2.04.15;23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4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7.04.15;28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9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Инструменты для вычислений и измерен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.04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(21ч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5.05.15;06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7.05.15;08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15;13.05.15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4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5.05.15;18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2,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9.05.15 — 21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2.05.15;25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.05.15;27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8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9.0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чебно – методическое обеспечение курса «Математика, 5 клас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, В.И. Жохов, А.С. Чесноков и др. </w:t>
            </w:r>
          </w:p>
          <w:p>
            <w:pPr>
              <w:pStyle w:val="Normal"/>
              <w:rPr/>
            </w:pPr>
            <w:r>
              <w:rPr/>
              <w:t>Математика. Учебник для 5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: Издательство «Мнемозина»,2012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ка «Первого сентября». Я иду на урок математики. 5 класс. Книга для учителя.</w:t>
            </w:r>
          </w:p>
          <w:p>
            <w:pPr>
              <w:pStyle w:val="Normal"/>
              <w:rPr/>
            </w:pPr>
            <w:r>
              <w:rPr/>
              <w:t>/ Библиотека «Первого сентября», М: «Первое сентября»,2000г/</w:t>
            </w:r>
          </w:p>
          <w:p>
            <w:pPr>
              <w:pStyle w:val="Normal"/>
              <w:rPr/>
            </w:pPr>
            <w:r>
              <w:rPr/>
              <w:t>2. Е.Б.Арутюнян. «Математика 5-6 по всем правилам»/М: «Илекса»,2004г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есноков «Дидактические материалы по математике» для 5-го класса / М: Издательство «Просвещение»,2010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С. Чесноков «Дидактические материалы по математике» для 5-го класса / М: Издательство «Просвещение»,2010г</w:t>
            </w:r>
          </w:p>
          <w:p>
            <w:pPr>
              <w:pStyle w:val="Normal"/>
              <w:rPr/>
            </w:pPr>
            <w:r>
              <w:rPr/>
              <w:t>2.Н.В.Савинцева «Я иду на урок математики. Тесты» /Библиотека «Первого сентября», М: «Первое сентября»,2000г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6:00Z</dcterms:created>
  <dc:creator>root</dc:creator>
  <dc:description/>
  <cp:keywords/>
  <dc:language>en-US</dc:language>
  <cp:lastModifiedBy>RMO</cp:lastModifiedBy>
  <cp:lastPrinted>2005-01-02T23:26:00Z</cp:lastPrinted>
  <dcterms:modified xsi:type="dcterms:W3CDTF">2015-04-20T06:44:00Z</dcterms:modified>
  <cp:revision>2</cp:revision>
  <dc:subject/>
  <dc:title/>
</cp:coreProperties>
</file>