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hanging="10800"/>
        <w:rPr/>
      </w:pPr>
      <w:r>
        <w:rPr>
          <w:b/>
          <w:lang w:val="en-US" w:eastAsia="en-US"/>
        </w:rPr>
        <w:drawing>
          <wp:inline distT="0" distB="0" distL="0" distR="0">
            <wp:extent cx="8275955" cy="601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097"/>
      </w:tblGrid>
      <w:tr>
        <w:trPr/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ind w:hanging="10800"/>
              <w:rPr>
                <w:b/>
                <w:b/>
              </w:rPr>
            </w:pPr>
            <w:r>
              <w:rPr>
                <w:b/>
              </w:rPr>
              <w:t xml:space="preserve">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Детловской СОШ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______»_______________ 20__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7" w:type="dxa"/>
            <w:tcBorders>
              <w:left w:val="single" w:sz="4" w:space="0" w:color="000000"/>
            </w:tcBorders>
          </w:tcPr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«Утверждено» </w:t>
            </w:r>
          </w:p>
          <w:p>
            <w:pPr>
              <w:pStyle w:val="Normal"/>
              <w:ind w:left="10800" w:hanging="1080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Директор   МКОУ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Детловской СОШ № 12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ind w:left="10800" w:hanging="1080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Приказ    №____            от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«______»____________ 20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1701" w:leader="none"/>
        </w:tabs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элективного</w:t>
      </w:r>
      <w:r>
        <w:rPr>
          <w:b/>
          <w:sz w:val="48"/>
          <w:szCs w:val="48"/>
        </w:rPr>
        <w:t xml:space="preserve"> </w:t>
      </w:r>
      <w:r>
        <w:rPr>
          <w:b/>
        </w:rPr>
        <w:t>учебного предмета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Компьютерный практикум</w:t>
      </w:r>
      <w:r>
        <w:rPr>
          <w:b/>
        </w:rPr>
        <w:t xml:space="preserve">  для 5,6,7 классов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hanging="108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чителя Рыковой С.Н.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hanging="10800"/>
        <w:jc w:val="center"/>
        <w:rPr/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hanging="10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0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08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2014 – 2015 учебный год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ind w:hanging="10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hanging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ind w:firstLine="720"/>
        <w:rPr/>
      </w:pPr>
      <w:r>
        <w:rPr/>
        <w:t>Информатика 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ю базирующихся на этой науке информационных технологий, необходимых школьникам, как  в самом образовательном процессе, так и в их повседневной и будущей жизни. Курс «Компьютерный практикум»  в 5,6,7 классах является пропедевтическим курсом информатики в 8,9 классах.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 xml:space="preserve">Данный курс  направлен на достижение следующих </w:t>
      </w:r>
      <w:r>
        <w:rPr>
          <w:b/>
          <w:i/>
        </w:rPr>
        <w:t>целе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05" w:leader="none"/>
        </w:tabs>
        <w:rPr/>
      </w:pPr>
      <w:r>
        <w:rPr/>
        <w:t>Освоение знаний, составляющих основу научных представлений об информации, информационных процессах, технологиях и моделя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05" w:leader="none"/>
        </w:tabs>
        <w:rPr/>
      </w:pPr>
      <w:r>
        <w:rPr/>
        <w:t>Овладение  простейшими умениями работать с различными видами информации с помощью компьютера, организовывать собственную информационную деятельность и планировать ее результа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05" w:leader="none"/>
        </w:tabs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05" w:leader="none"/>
        </w:tabs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 xml:space="preserve">          </w:t>
      </w:r>
      <w:r>
        <w:rPr/>
        <w:t>Рабочая программа элективного учебного предмета  для 5, 6,7 классов составлена на основе авторской программы Л.Л. Босовой и рассчитана  на 17 ч в год в каждом классе,  из расчета 1 ч в неделю в каждом классе.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Преподавание курса ориентировано на использование следующих учебников: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- Босова Л.Л. Информатика, 5 кл /Москва, Бином, 2008  г;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- Босова Л.Л. Информатика, 6 кл /Москва, Бином, 2008  г;</w: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w:t>- Босова Л.Л. Информатика, 7 кл /Москва, Бином, 2008</w:t>
      </w:r>
      <w:r>
        <w:rPr>
          <w:color w:val="FF0000"/>
        </w:rPr>
        <w:t xml:space="preserve"> </w:t>
      </w:r>
      <w:r>
        <w:rPr/>
        <w:t xml:space="preserve"> г.</w:t>
      </w:r>
    </w:p>
    <w:p>
      <w:pPr>
        <w:pStyle w:val="Normal"/>
        <w:tabs>
          <w:tab w:val="clear" w:pos="708"/>
          <w:tab w:val="left" w:pos="11505" w:leader="none"/>
        </w:tabs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При составлении рабочей программы  5-го класса выбран последовательный подход к изложению учебного материала: введение в предмет – устройство компьютера и первоначальные пользовательские навыки – информационные процессы – информационные технологии (технологии обработки текстовой и графической информации).  В 6-м и 7-м классах в соответствии со структурой учебника выбрано линейное  изучение теоретического материала: компьютер и информация- человек и информация- алгоритмы и исполнители. Параллельно с изучением теоретического материала организуется практическая работа на компьютере по формированию пользовательских навыков (на основе текстового процессора Word, графического редактора и редактора презентаций  </w:t>
      </w:r>
      <w:r>
        <w:rPr>
          <w:lang w:val="en-US"/>
        </w:rPr>
        <w:t>Power</w:t>
      </w:r>
      <w:r>
        <w:rPr/>
        <w:t xml:space="preserve">   P</w:t>
      </w:r>
      <w:r>
        <w:rPr>
          <w:lang w:val="en-US"/>
        </w:rPr>
        <w:t>aint</w:t>
      </w:r>
      <w:r>
        <w:rPr/>
        <w:t>) . Для этого программой предусмотрено проведение непродолжительных практических работ (10-15 минут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 Основное содержание авторской программы полностью нашло отражение в данной рабочей программе.    В рабочей программе  отражены знания и умения, которыми должен овладеть ученик  к концу изучения элективного курса.</w:t>
      </w:r>
    </w:p>
    <w:p>
      <w:pPr>
        <w:pStyle w:val="Normal"/>
        <w:tabs>
          <w:tab w:val="clear" w:pos="708"/>
          <w:tab w:val="left" w:pos="11505" w:leader="none"/>
        </w:tabs>
        <w:jc w:val="both"/>
        <w:rPr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11505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05" w:leader="none"/>
        </w:tabs>
        <w:jc w:val="both"/>
        <w:rPr/>
      </w:pPr>
      <w:r>
        <w:rPr/>
        <w:t xml:space="preserve">виды прикладных программ, основные операции с файлам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>
          <w:sz w:val="28"/>
          <w:szCs w:val="28"/>
        </w:rPr>
      </w:pPr>
      <w:r>
        <w:rPr/>
        <w:t>виды объектов текстовой информации;</w:t>
      </w:r>
    </w:p>
    <w:p>
      <w:pPr>
        <w:pStyle w:val="Style17"/>
        <w:tabs>
          <w:tab w:val="clear" w:pos="708"/>
          <w:tab w:val="left" w:pos="1150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 xml:space="preserve"> </w:t>
      </w:r>
      <w:r>
        <w:rPr/>
        <w:t xml:space="preserve">отличие текстового редактора от процессора, основные этапы подготовки текстового документа, содержащего графические объект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правила ввода текста, приемы работы с текстовым докумен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 xml:space="preserve"> </w:t>
      </w:r>
      <w:r>
        <w:rPr/>
        <w:t>возможности графического редактора Paint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 xml:space="preserve">определение алгоритма, его свойст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>
          <w:sz w:val="28"/>
          <w:szCs w:val="28"/>
        </w:rPr>
      </w:pPr>
      <w:r>
        <w:rPr/>
        <w:t>способы описания алгоритмов, правила записи разных видов алгоритмов.</w:t>
      </w:r>
    </w:p>
    <w:p>
      <w:pPr>
        <w:pStyle w:val="Normal"/>
        <w:tabs>
          <w:tab w:val="clear" w:pos="708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05" w:leader="none"/>
        </w:tabs>
        <w:rPr>
          <w:i/>
          <w:i/>
        </w:rPr>
      </w:pPr>
      <w:r>
        <w:rPr>
          <w:i/>
        </w:rPr>
        <w:t>Иметь представле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о программном обеспечении, операционной систе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>
          <w:i/>
          <w:i/>
        </w:rPr>
      </w:pPr>
      <w:r>
        <w:rPr/>
        <w:t xml:space="preserve"> </w:t>
      </w:r>
      <w:r>
        <w:rPr/>
        <w:t>о формах представления информации в компьютере;</w:t>
      </w:r>
    </w:p>
    <w:p>
      <w:pPr>
        <w:pStyle w:val="Normal"/>
        <w:tabs>
          <w:tab w:val="clear" w:pos="708"/>
          <w:tab w:val="left" w:pos="1150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ме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 xml:space="preserve"> </w:t>
      </w:r>
      <w:r>
        <w:rPr/>
        <w:t>различать виды информации по способам ее восприятия;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запускать программу, вводить, изменять текст, проверять правописание, сохранять докумен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 xml:space="preserve"> </w:t>
      </w:r>
      <w:r>
        <w:rPr/>
        <w:t>переводить целые числа из десятичной системы счисления в двоичную и, наоборот, с использованием калькулят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редактировать и форматировать текст, используя формат абзаца и текст, создавать надпис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создавать нумерованные спис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создавать таблицы, редактировать информацию в ячейках, создавать таблицы в текстовом процессоре, удалять и добавлять ячейки, строки, столбц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получать информацию из таблиц, схем и диаграмм; изменять местоположение и размещение в тексте графических объек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создавать диаграммы разных типов, используя табличное представление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делать рисунки, используя основные инструменты и палитр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 xml:space="preserve"> </w:t>
      </w:r>
      <w:r>
        <w:rPr/>
        <w:t>встраивать в текст  графические объекты из коллек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записывать алгоритм известными способ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составлять линейные алгоритмы, составлять алгоритмы с разветвлением и записывать их различными способами. Уметь создавать презентации, используя разветвленные алгорит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/>
      </w:pPr>
      <w:r>
        <w:rPr/>
        <w:t>составлять циклические алгоритмы, выполнять циклические алгорит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05" w:leader="none"/>
        </w:tabs>
        <w:rPr>
          <w:sz w:val="28"/>
          <w:szCs w:val="28"/>
        </w:rPr>
      </w:pPr>
      <w:r>
        <w:rPr/>
        <w:t>выполнять основные операции с файлами и папками.</w:t>
      </w:r>
    </w:p>
    <w:p>
      <w:pPr>
        <w:pStyle w:val="Normal"/>
        <w:tabs>
          <w:tab w:val="clear" w:pos="708"/>
          <w:tab w:val="left" w:pos="11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Реализация календарно-тематического планирования обеспечивает освоение общеучебных умений и компетенций в рамках информационно-коммуникативной деятельности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; владение умениями совместной деятельности.</w:t>
      </w:r>
    </w:p>
    <w:p>
      <w:pPr>
        <w:pStyle w:val="Normal"/>
        <w:tabs>
          <w:tab w:val="clear" w:pos="708"/>
          <w:tab w:val="left" w:pos="115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элективного учебного  предмета «Компьютерный практикум», 5 класс (17ч)</w:t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2"/>
        <w:gridCol w:w="4943"/>
        <w:gridCol w:w="1499"/>
        <w:gridCol w:w="1479"/>
        <w:gridCol w:w="406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поряд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 и умения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ьютер для начинающих (4 ч.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Техника безопасности в кабинете информатики.Как устроен компьютер. Клавиатурный тренажер в режиме ввода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4.09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набирать слова, используя клавиатуру. Знать основные элементы компьютера и их назначени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Основная позиция пальцев на клавиатуре. Клавиатурный тренаже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1.09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принципы десятипальцевого набора текста. Уметь набирать слова и фрагменты текста, используя клавиатуру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Рабочий стол. Управление мышью. Практическая работа №2 «Освоение мыш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8.09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элементы рабочего стола. Уметь перемещать объекты, оперировать с окнами (открыть, закрыть, свернуть, восстановить, изменить размер, переместить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Главное меню. Запуск программ. Практическая работа №3 «Запуск программ. Основные элементы окна програм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5.09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структуре главного меню. Уметь запускать и закрывать программы и приложения.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ые технологии(13 ч.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Действие с информацией. Хранение информации. Передача информации. Клавиатурный тренажер в режиме ввода предло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2.10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схему передачи информации. Иметь представление о канале связи между получателем и передающим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набирать слова и фрагменты текста, используя клавиатуру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Текст как форма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Обработка текстовой информации .Практическая работа № 6 «Ввод текс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9.10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структуре и элементах текста. Знать основные элементы текста (слово, предложение, абзац, раздел, глава). Уметь определять элементы текст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Обработка текстовой информации. Практическая работа № 7 «Редактирование текс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6.10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способах обработки текстовой информации. Иметь представление о редактировании текста. Уметь редактировать текст (удаление символов, исправление ошибок, вставка символов)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Редактирование текста. Работа с фрагментами текста. Практическая работа № 8 «Работаем с фрагментами текста». (Зад. 1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3.10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Уметь редактировать текст (удаление символов и фрагментов текста, исправление ошибок, вставка, копирование и перемещение символов и фрагментов текста)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Редактирование текста. Поиск информации. Практическая работа № 8 «Работаем с фрагментами текста» (зад.4-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30.10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редактировать текст (удаление символов и фрагментов текста, исправление ошибок, вставка, копирование и перемещение символов и фрагментов текста). Иметь представление о поиске информации, запросах для поиска информации. Уметь составить простой запрос для поиска информации в базе данных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Форматирование – изменение формы представления информации. Практическая работа №9 «Форматирование текс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3.11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форматировании текста. Уметь форматировать слово, словосочетание, предложение, абзац, весь текст, используя формат абзаца и шрифт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Компьютерная графика. Практическая работа №10 «Знакомство с инструментами рисования графического редакто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0.11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компьютерной графике; графическом изображении, рисунке. Знать виды инструментов рисования. Уметь выбирать инструмент рисования в зависимости от задач по созданию графического объект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нструменты графического редактора. Практическая работа №11 «Начинаем рисова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7.11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виды инструментов рисования. Уметь выбирать инструмент рисования в зависимости от задач по созданию графического объект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Обработка текстовой и графической информации. Практическая работа №12 «Создание комбинированных документ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4.12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создавать комбинированные документы, содержащие текстовую и графическую информацию. Иметь представление о структуре комбинированного документ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Преобразование информации по заданным правилам. Практическая работа №5 «Выполнение вычислений с помощью приложения </w:t>
            </w:r>
            <w:r>
              <w:rPr>
                <w:i/>
              </w:rPr>
              <w:t>Калькулятор</w:t>
            </w:r>
            <w:r>
              <w:rPr/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1.12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Уметь выполнять арифметические действия, используя </w:t>
            </w:r>
            <w:r>
              <w:rPr>
                <w:i/>
              </w:rPr>
              <w:t>Калькулятор</w:t>
            </w:r>
            <w:r>
              <w:rPr/>
              <w:t xml:space="preserve"> и зная порядок действий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Преобразование информации путем рассуждения. Практическая работа №13 «Работа с  графическими фрагментами 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2.12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структурировать текстовый документ, выделяя абзацы и разделы; составлять план и оформлять заголовки разделов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Работа   с приложением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оздание движущихся изображений. Практическая работа №14 «Анимация». (начал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5.12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движении изображений. Уметь в презентации задать анимацию объектов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ние движущихся изображений. Практическая работа №14 «Анимация» (заверш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6.123.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в презентации задать анимацию объе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элективного учебного предмета «Компьютерный практикум», 6 класс </w:t>
      </w:r>
    </w:p>
    <w:p>
      <w:pPr>
        <w:pStyle w:val="Normal"/>
        <w:tabs>
          <w:tab w:val="clear" w:pos="708"/>
          <w:tab w:val="left" w:pos="11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8"/>
        <w:gridCol w:w="4254"/>
        <w:gridCol w:w="1499"/>
        <w:gridCol w:w="1365"/>
        <w:gridCol w:w="1366"/>
        <w:gridCol w:w="357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порядку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ая/фактическ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 и умения</w:t>
            </w:r>
          </w:p>
        </w:tc>
      </w:tr>
      <w:tr>
        <w:trPr/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 Компьютер</w:t>
            </w:r>
            <w:r>
              <w:rPr>
                <w:b/>
                <w:sz w:val="28"/>
                <w:szCs w:val="28"/>
                <w:lang w:val="en-US"/>
              </w:rPr>
              <w:t xml:space="preserve">  и информация </w:t>
            </w:r>
            <w:r>
              <w:rPr>
                <w:b/>
                <w:sz w:val="28"/>
                <w:szCs w:val="28"/>
              </w:rPr>
              <w:t xml:space="preserve"> (3ч.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Файлы и папки. Практическая работа №1 «Работа с файлами и папками» (Ч. 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2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Иметь представление о программном обеспечении, операционной системе. Знать виды прикладных программ, основные операции с файлами. Уметь создавать, открывать и закрывать папки, упорядочивать содержание папки, определять назначение файла по его расширению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Тексты в памяти компьютера. Практическая работа №3 «Редактирование и форматирование текста. Создание надписей» (задание 1,2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9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Иметь представление о кодировании информации и способах кодирования текстовой информации. Уметь редактировать и форматировать текст, используя формат абзаца и текст; создавать надписи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ние документов в текстовом процессоре Word. Практическ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8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создавать документ в текстовом процессоре, сохранять его, редактировать и форматировать текст по образцу.</w:t>
            </w:r>
          </w:p>
        </w:tc>
      </w:tr>
      <w:tr>
        <w:trPr/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 (5 ч.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актическая работа №4 «Оформление текста в виде списков. Нумерованные списк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5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способах кодирования графической информации. Уметь создавать нумерованные списк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Единицы измерения информации. Практическая работа №5 «Оформление текста в виде списков. Маркированные списк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2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Знать связь между единицами измерения информации. Уметь переводить из больших единиц измерения информации в меньшие. Уметь создавать нумерованные списки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Информация и знания. Практическая работа №6 «Создание таблиц»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задание 1-2,3,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9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достоинства и недостатки представления информации в виде текста. Уметь создавать таблицы, редактировать информацию в ячейках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Практическая работа №7 «Таблицы». Размещение текста и графи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6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Иметь представление об объектах, их существенных признаках, которые находят свое выражение в понятии. Уметь получать информацию из таблиц, схем и диаграмм; изменять местоположение и размещение в тексте графических объектов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актическая работа №8 «Таблицы. Построение диаграмм»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задание 1-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3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механизмах образования понятий. Знать логические приемы оперирования с понятием. Уметь создавать диаграммы разных типов, используя табличное представление информаци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Практическая работа №9 «Графический редактор Paint» (задание 1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6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меть устанавливать логические отношения. Знать возможности графического редактора Paint. Уметь делать рисунки, используя основные инструменты и палитру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Определение понятия. Практическая работа №9 «Графический редактор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>
                <w:lang w:val="en-US"/>
              </w:rPr>
              <w:t>Paint</w:t>
            </w:r>
            <w:r>
              <w:rPr/>
              <w:t>» (задание 3-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0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виды определений, требования к построению родовидового определения. Уметь создавать рисунок, используя различные инструменты; преобразовывать рисунок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Классификация. Практическая работа №10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«Планируем работу в графическом редакторе» (зад.1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0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требования к классификации, признаки классификации. Уметь классифицировать понятия по определенному признаку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Суждение как форма мышления. Практическая работа № 10 ««Планируем работу в графическом редакторе» 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(зад.4-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7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суждениях как формах мышления. Знать виды суждений. Уметь: создавать рисунки, используя возможности встроенного в текстовый процессор графического редактор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Умозаключение как форма мышления. Практическая работа №11 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.1-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4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б умозаключениях. Знать правила получения умозаключений. Уметь встраивать в текст графические объекты из коллекци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Что такое алгоритм. Практическая работа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.4-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1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ть определение алгоритма, его свойства. Уметь приводить примеры алгоритмов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Линейные алгоритмы. Практическая работа №13 «Линейная презентация «Часы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8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Знать правила записи линейного алгоритма; обозначения блоков. Уметь составлять линейные алгоритмы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Алгоритмы с ветвлениями. Практическая работа №14 «Гиперссылки. Презентация «Времена года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5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меть представление о разветвленном алгоритме. Знать правила записи разветвленного алгоритма; обозначения блоков. Уметь составлять алгоритмы с разветвлением и записывать их различными способами. Уметь создавать презентации, используя разветвленные алгоритмы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Циклические алгоритмы. Практическая работа №15 «Циклическая презентация «Скакалочка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8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Знать понятие цикла, его разновидности. Уметь составлять циклические алгоритмы; выполнять циклические алгоритмы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элективного учебного предмета «Компьютерный практикум</w:t>
      </w:r>
      <w:r>
        <w:rPr>
          <w:b/>
        </w:rPr>
        <w:t>»,</w:t>
      </w:r>
      <w:r>
        <w:rPr>
          <w:b/>
          <w:sz w:val="28"/>
          <w:szCs w:val="28"/>
        </w:rPr>
        <w:t>7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05"/>
        <w:gridCol w:w="4217"/>
        <w:gridCol w:w="1499"/>
        <w:gridCol w:w="1365"/>
        <w:gridCol w:w="1366"/>
        <w:gridCol w:w="361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поряд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ая/фактическ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 и умения</w:t>
            </w:r>
          </w:p>
        </w:tc>
      </w:tr>
      <w:tr>
        <w:trPr/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бъекты и системы (5ч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Работаем с основными объектами операционной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4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Менять свойства рабочего стола-тему, фоновый рисунок, заставку; изменять свойства панели задач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знавать свойства объектов, значки которых расположены на рабочем столе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порядочивать значки на рабочем стол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Работаем с объектами файловой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1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Выполнять операции с объектами файловой системы – папками и файлами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определять свойства файловой систем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ем текстовые объе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8.09.14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5.09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скорять работу за счет операций копирования, вставки, поиска и замены фрагментов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Работать с несколькими документами одновременн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Создаем словесные мо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2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Упорядочивать абзацы в лексикографическом порядке; разбивать текст на колонки; добавлять в документ колонтитулы; использовать разные стили форматирования</w:t>
            </w:r>
          </w:p>
        </w:tc>
      </w:tr>
      <w:tr>
        <w:trPr/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Информационное  моделирование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Многоуровневые спи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вать многоуровневые спис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ем табличные мо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6.10.14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3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Добавлять строки и столбцы в таблицу;удалять строки и столбцы из таблицы; объединять ячейки таблицы; разбивать ячейки таблицы; создавать простые и сложные таблиц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ем вычислительные табл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3.1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Уметь вычислять сумму чисел строки(графы)таблицы в текстовом редакторе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Знакомимся с электронными таблиц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30.10.14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6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вать, редактировать, форматировать простые электронные таблицы;выполнять вычисления по стандартным формулам; вводить собственные формулы; решать задачи в среде электронных таблиц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2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ем диаграммы и граф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3.11.14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0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оздавать с помощью мастера диаграмм столбчатые, ярусные, областные, и другие типы диаграмм; строить графики математических функ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/>
              <w:t>Схемы, графы и дере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27.11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Строить разнообразные схем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Графические мо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04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 xml:space="preserve">Конструировать сложные объекты из автофигур; создавать объемные изображения средствами текстового процессора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11,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Итогов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1.12.14;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  <w:t>18.12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/>
            </w:pPr>
            <w:r>
              <w:rPr/>
              <w:t>Представлять информацию об объектах окружающего мира с помощью словесных описаний, таблиц, диаграмм, схем, других информационных моделей</w:t>
            </w:r>
          </w:p>
        </w:tc>
      </w:tr>
    </w:tbl>
    <w:p>
      <w:pPr>
        <w:pStyle w:val="Normal"/>
        <w:ind w:hanging="10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  <w:tab w:val="center" w:pos="1418" w:leader="none"/>
        </w:tabs>
        <w:ind w:left="10800" w:hanging="95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Учебно-методическое обеспечение ,</w:t>
      </w:r>
    </w:p>
    <w:tbl>
      <w:tblPr>
        <w:tblW w:w="14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64"/>
        <w:gridCol w:w="2365"/>
        <w:gridCol w:w="2381"/>
        <w:gridCol w:w="2362"/>
        <w:gridCol w:w="23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,название, год издания,кем рекомендован или допущен, издатель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осова Л.Л. Информатика, 5 кл /Москва, Бином, 2008  г/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. Рабочая тетрадь по информатике, 5 класс/ М.: Бином. Лаборатория знаний,2008г/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ые задания (ЦОР: Л.Л.Босова, «Информатика 5-7 класс»)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Босова Информатика 5-7 класс  (содержит презентации к урокам, тестовые задания для проверки, задания для практикума, логические задания, рекомендации к планир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осова Л.Л. Информатика, 6 кл /Москва, Бином, 2008  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Л.Босова. Рабочая тетрадь по информатике, 6 класс/ М.: Бином. Лаборатория знаний,2008г/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осова Л.Л. Информатика, 7 кл /Москва, Бином, 2008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г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Л.Босова. Рабочая тетрадь по информатике, 7 класс/ М.: Бином. Лаборатория знаний,2009г/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32:00Z</dcterms:created>
  <dc:creator>Рыков Игорь Александрович</dc:creator>
  <dc:description/>
  <cp:keywords/>
  <dc:language>en-US</dc:language>
  <cp:lastModifiedBy>RMO</cp:lastModifiedBy>
  <cp:lastPrinted>2077-01-14T06:17:00Z</cp:lastPrinted>
  <dcterms:modified xsi:type="dcterms:W3CDTF">2015-04-20T06:39:00Z</dcterms:modified>
  <cp:revision>2</cp:revision>
  <dc:subject/>
  <dc:title/>
</cp:coreProperties>
</file>